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Глава 9</w:t>
      </w:r>
    </w:p>
    <w:p>
      <w:pPr>
        <w:pStyle w:val="Heading1"/>
        <w:jc w:val="center"/>
        <w:rPr>
          <w:rFonts w:ascii="Times New Roman" w:hAnsi="Times New Roman" w:cs="Times New Roman"/>
          <w:sz w:val="24"/>
          <w:szCs w:val="24"/>
        </w:rPr>
      </w:pPr>
      <w:r>
        <w:rPr>
          <w:rFonts w:cs="Times New Roman" w:ascii="Times New Roman" w:hAnsi="Times New Roman"/>
          <w:sz w:val="24"/>
          <w:szCs w:val="24"/>
        </w:rPr>
        <w:t>Профилактические, реабилитационные и восстановительные мероприятия в процессе занятий физическими упражнениями</w:t>
      </w:r>
    </w:p>
    <w:p>
      <w:pPr>
        <w:pStyle w:val="Normal"/>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9.1.Гигиенические, методические и организационные условия</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предупреждения травм</w:t>
      </w:r>
    </w:p>
    <w:p>
      <w:pPr>
        <w:pStyle w:val="Normal"/>
        <w:ind w:firstLine="709"/>
        <w:rPr/>
      </w:pPr>
      <w:r>
        <w:rPr/>
        <w:t>При занятиях физическими упражнениями, особенно спортом, возможны различные травмы: ушибы, раны, вывихи суставов переломы костей, обморожения. Главным средством предупреждения травм является строгое выполнение установленных норм и правил (гигиенических, санитарных, методических, организационных).</w:t>
      </w:r>
    </w:p>
    <w:p>
      <w:pPr>
        <w:pStyle w:val="Normal"/>
        <w:ind w:firstLine="709"/>
        <w:rPr/>
      </w:pPr>
      <w:r>
        <w:rPr/>
        <w:t>Гигиенические (санитарные) требования к спортивным залам, бассейнам, площадкам выполняются работниками этих сооружений, преподавателями и тренерами. Эти требования касаются температуры воды воздуха, освещённости, уборки , вентиляции.</w:t>
      </w:r>
    </w:p>
    <w:p>
      <w:pPr>
        <w:pStyle w:val="Normal"/>
        <w:ind w:firstLine="709"/>
        <w:rPr/>
      </w:pPr>
      <w:r>
        <w:rPr/>
        <w:t>Гигиенические требования к одежде и обуви, к чистоте тела должны выполняться занимающимися. Они вытекают из особенностей жизнедеятельности организма при усиленной мышечной деятельности и особенностей вида физических упражнений. Одежда должна быть лёгкой, удобной, не стесняющей движений, хорошо впитывающей пот, хорошо пропускающей воздух (вентилируемой). Для занятий гимнастикой пригодны трусы и майка (футболка, тенниска). При этом майка не должна вылезать из под резинки трусов. В противном случае она может стать помехой при выполнении упражнений, а иногда и причиной травмы. Поэтому недопустимы трусы с поясом (без резинки), ремнём и пр. Недопустимы на всех видах занятий ожерелья, кулоны, браслеты и др. украшения.</w:t>
      </w:r>
    </w:p>
    <w:p>
      <w:pPr>
        <w:pStyle w:val="Normal"/>
        <w:ind w:firstLine="709"/>
        <w:rPr/>
      </w:pPr>
      <w:r>
        <w:rPr/>
        <w:t>При низкой температуре одежда должна защищать от переохлаждения. Прилегающая к телу одежда (нижняя) должна быть из хлопка. Именно хлопчатобумажная ткань хорошо впитывает пот, не раздражает кожу. Усиленное потоотделение при мышечной деятельности требует особого внимания к чистоте нижней одежды.  Её следует стирать не реже одного раза в неделю, а при сильном потоотделении – после каждого занятия. Пропитанная потом одежда неприятно пахнет, служит питательной средой для грибковых бактерий, раздражает кожу. Совсем недопустимо, когда после занятий физической культурой студенты, не сменив трусов, майки и носков идут на другие занятия.</w:t>
      </w:r>
    </w:p>
    <w:p>
      <w:pPr>
        <w:pStyle w:val="Normal"/>
        <w:ind w:firstLine="709"/>
        <w:rPr/>
      </w:pPr>
      <w:r>
        <w:rPr/>
        <w:t>При занятиях на открытом воздухе, в ветреную холодную погоду необходимо поверх тренировочного костюма одевать ветрозащитную одежду (куртку, брюки, комбинезон).</w:t>
      </w:r>
    </w:p>
    <w:p>
      <w:pPr>
        <w:pStyle w:val="Normal"/>
        <w:ind w:firstLine="709"/>
        <w:rPr/>
      </w:pPr>
      <w:r>
        <w:rPr/>
        <w:t>Обувь должна отвечать специфике вида спорта. Для гимнастики это лёгкие кожаные туфли (чешки), можно и в носках. Для лёгкой атлетики – кожаные туфли с металлическими шипами (для занятий на уроках физической культуры кроссовки, кеды), для спортивных игр – кроссовки. Для студентов универсальной обувью стали кроссовки. Описать всё многообразие спортивной обуви нет смысла, но общие требования к ней нужно знать. Обувь должна хорошо облегать ногу, но не пережимать, не затруднять кровообращение. Подошва обуви не должна скользить по  поверхности спортивной площадки. В зимних видах спорта обувь должна защищать ноги от переохлаждения. Поэтому подбирают её на размер больше, с тем расчётом, чтобы на обычные носки можно было одеть ещё и шерстяные. Лучшей обувью для большинства видов спорта является кожаная.</w:t>
      </w:r>
    </w:p>
    <w:p>
      <w:pPr>
        <w:pStyle w:val="Normal"/>
        <w:ind w:firstLine="709"/>
        <w:rPr/>
      </w:pPr>
      <w:r>
        <w:rPr/>
        <w:t xml:space="preserve"> </w:t>
      </w:r>
      <w:r>
        <w:rPr/>
        <w:t>В настоящее время появилось множество разнообразных кроссовок отечественных и зарубежных производителей. Большинство кроссовок сделано из синтетических материалов, которые плохо пропускают воздух, нога в них буквально “варится” через 15-20 минут интенсивных занятий.</w:t>
      </w:r>
    </w:p>
    <w:p>
      <w:pPr>
        <w:pStyle w:val="Normal"/>
        <w:ind w:firstLine="709"/>
        <w:rPr/>
      </w:pPr>
      <w:r>
        <w:rPr>
          <w:i/>
        </w:rPr>
        <w:t>Методические правила предупреждения травм.</w:t>
      </w:r>
    </w:p>
    <w:p>
      <w:pPr>
        <w:pStyle w:val="Normal"/>
        <w:ind w:firstLine="709"/>
        <w:rPr/>
      </w:pPr>
      <w:r>
        <w:rPr/>
        <w:t>Приступать к выполнению основных упражнений урока (тренировки) требующих проявления значительных усилий, собранности, внимания следует после хорошей разминки – до пота. Разминка улучшает функциональное состояние ЦНС, улучшает проводимость нервных импульсов, разогревает мышцы и суставы, готовит сердечно-сосудистую систему (ССС) к работе повышенной интенсивности, к работе, вовлекающей резервы человеческого организма (О резервах см. главу 3).</w:t>
      </w:r>
    </w:p>
    <w:p>
      <w:pPr>
        <w:pStyle w:val="Normal"/>
        <w:ind w:firstLine="709"/>
        <w:rPr/>
      </w:pPr>
      <w:r>
        <w:rPr/>
        <w:t>Изучать новые более сложные движения следует строго выполняя правило – от простого к сложному, от известного к неизвестному. В гимнастике обязательна страховка, дополнительные маты. Желание как можно быстрее продемонстрировать самостоятельное выполнение сложных движений нередко приводит к печальным последствиям. Особенно “везёт” таким элементам, как сальто вперёд и назад. Как часто можно наблюдать стремление юношей, оставленных одних в зале, выполнить эти элементы самостоятельно. И, к сожалению, бывают случаи приземления на шею, что приводит к серьёзным травмам позвоночника.</w:t>
      </w:r>
    </w:p>
    <w:p>
      <w:pPr>
        <w:pStyle w:val="Normal"/>
        <w:ind w:firstLine="709"/>
        <w:rPr>
          <w:i/>
          <w:i/>
        </w:rPr>
      </w:pPr>
      <w:r>
        <w:rPr>
          <w:i/>
        </w:rPr>
        <w:t>Организационные правила предупреждения травм.</w:t>
      </w:r>
    </w:p>
    <w:p>
      <w:pPr>
        <w:pStyle w:val="Normal"/>
        <w:ind w:firstLine="709"/>
        <w:rPr/>
      </w:pPr>
      <w:r>
        <w:rPr/>
        <w:t>Соблюдение дисциплины на уроке, выполнение упражнений в порядке, определённом преподавателем, без “самодеятельности”.Несоблюдение дисциплины при выполнении упражнений приводит к столкновениям, падениям. Это происходит в спортивных играх, плавании акробатике. При выполнении упражнений поточным способом (один за другим) нельзя выполнять упражнение навстречу, задерживаться.</w:t>
      </w:r>
    </w:p>
    <w:p>
      <w:pPr>
        <w:pStyle w:val="Normal"/>
        <w:ind w:firstLine="709"/>
        <w:rPr/>
      </w:pPr>
      <w:r>
        <w:rPr/>
        <w:t xml:space="preserve">В начале урока необходимо проверить состояние снарядов, оборудования, площадки, подтянуть и укрепить ослабленные крепления, убрать с площадки посторонние предметы, мусор. </w:t>
      </w:r>
    </w:p>
    <w:p>
      <w:pPr>
        <w:pStyle w:val="Normal"/>
        <w:ind w:firstLine="709"/>
        <w:rPr/>
      </w:pPr>
      <w:r>
        <w:rPr/>
        <w:t xml:space="preserve">Вынужденное болезнью ограничение двигательной активности снижает возможности ССС, уровень проявления физических качеств (силы, скорости, выносливости). Основное требования для восстановления (реабилитации) физического состояния – </w:t>
      </w:r>
      <w:r>
        <w:rPr>
          <w:b/>
          <w:i/>
        </w:rPr>
        <w:t>постепенность</w:t>
      </w:r>
      <w:r>
        <w:rPr/>
        <w:t>. Нельзя пытаться показать свои максимальные результаты на первых занятиях. Не случайно врачи освобождают от физкультуры на две недели. Однако, если эти две недели проводить в “абсолютном” покое, то этот режим только усугубит  м -последствия пониженной двигательной активности (гипокинезии). Вот эти две недели следует восстанавливать свои физические возможности. И лучше это делать под наблюдением преподавателя, на уроке.</w:t>
      </w:r>
    </w:p>
    <w:p>
      <w:pPr>
        <w:pStyle w:val="Normal"/>
        <w:ind w:firstLine="709"/>
        <w:rPr/>
      </w:pPr>
      <w:r>
        <w:rPr/>
        <w:t>При травмах также происходит снижение двигательной активности. Но реабилитация происходит по другому. Как правило, снимают нагрузку с травмированной руки (ноги), сустава. В  остальном  продолжают активно тренироваться, проводят целенаправленные занятия по ликвидации слабых мест.. Например, при недостаточной гибкости, уделяют особое внимание её развитию. При травме ноги усиленно развивают силу рук. Как только состояние позволяет безболезненно выполнять движение травмированной ногой (рукой), начинают постепенно нагружать её.. В сочетании с лечебными процедурами, массажем и самомассажем это ускоряет процесс заживления. Лечебная практика показывает положительное влияние такого режима и при переломах костей.</w:t>
      </w:r>
    </w:p>
    <w:p>
      <w:pPr>
        <w:pStyle w:val="Normal"/>
        <w:ind w:firstLine="709"/>
        <w:rPr/>
      </w:pPr>
      <w:r>
        <w:rPr/>
        <w:t>Кроме того, снижается неблагоприятные последствия длительной неподвижности сустава. Длительное обездвижение сустава уменьшает амплитуду движения в нём. На её восстановление затрачивается время и усилия после заживления перелома.</w:t>
      </w:r>
    </w:p>
    <w:p>
      <w:pPr>
        <w:pStyle w:val="Normal"/>
        <w:ind w:firstLine="709"/>
        <w:rPr/>
      </w:pPr>
      <w:r>
        <w:rPr/>
        <w:t xml:space="preserve">Не только болезни и травмы наносят вред здоровью. Человеку приходится испытывать психические напряжения при деятельности в трудных условиях, при ситуациях с угрозой жизни. Это состояние называется стрессом (от английского </w:t>
      </w:r>
      <w:r>
        <w:rPr>
          <w:lang w:val="en-US"/>
        </w:rPr>
        <w:t>stress</w:t>
      </w:r>
      <w:r>
        <w:rPr/>
        <w:t xml:space="preserve"> – давление, напряжение, нажим).Стресс может оказывать как положительное, так и отрицательное влияние на на здоровье человека. Главное не стресс, а способ выхода из него. При напряжённом состоянии в работе, особенно при возникновении угрозы жизни, организм мобилизует ресурсы, для того, чтобы справиться с опасностью.</w:t>
      </w:r>
    </w:p>
    <w:p>
      <w:pPr>
        <w:pStyle w:val="Normal"/>
        <w:ind w:firstLine="709"/>
        <w:rPr/>
      </w:pPr>
      <w:r>
        <w:rPr/>
        <w:t>Главным механизмом мобилизации ресурсов является увеличение количества адреналина, выделяемого в кровь (гармон надпочечников). Адреналин обладает сосудосуживающим действие на кровеносные сосуды кожи, селезёнки, органов пищеварительного тракта и сосудорасширяющим действием на кровеносные сосуды мозга и мышц. Под его влиянием ускоряется и усиливается работа сердца, повышается его возбудимость и скорость проведения импульсов по сердечной мышце. Важное значение имеет сокращение  мышц  стенок сосудов  в органах, являющимися депо для крови, а также расслаблении гладки мышц бронхов, что уменьшает сопротивление движению воздуха при дыхании.</w:t>
      </w:r>
    </w:p>
    <w:p>
      <w:pPr>
        <w:pStyle w:val="Normal"/>
        <w:ind w:firstLine="709"/>
        <w:rPr/>
      </w:pPr>
      <w:r>
        <w:rPr/>
        <w:t>Таким образом, под влиянием адреналина усиливается транспорт крови к тканям, в частности к мышцам. Адреналин усиливает распад гликогена печени, в результате чего увеличивается поступление глюкозы в кровь. Быстро расходуемые резервы в усиленной мышечной работе быстро и восстанавливаются. При этих условиях действие стресса положительное – тренируются механизмы мобилизации резервов.</w:t>
      </w:r>
    </w:p>
    <w:p>
      <w:pPr>
        <w:pStyle w:val="Normal"/>
        <w:ind w:firstLine="709"/>
        <w:rPr/>
      </w:pPr>
      <w:r>
        <w:rPr/>
        <w:t>Отрицательное влияние стрессов проявляется в том случае, когда человек не может расходовать резервы в мышечной работе. Такая ситуация возникает при неблагоприятной обстановке в коллективе (группе, бригаде), при обиде на начальника и пр. человек “кипит” от гнева, он готов ответить обидчику действием. Но это делать нельзя. Часто повторяющаяся ситуация приводит к тому, что изменения в ССС становятся стабильными, хроническими. Подобные явления наблюдаются при длительном подавленном состоянии. Развивается гипертония (повышенное кровяное давление), появляются неврозы.</w:t>
      </w:r>
    </w:p>
    <w:p>
      <w:pPr>
        <w:pStyle w:val="Normal"/>
        <w:ind w:firstLine="709"/>
        <w:rPr/>
      </w:pPr>
      <w:r>
        <w:rPr/>
        <w:t>Профилактикой отрицательного влияния стрессов  на здоровье служит умеренная мышечная работа (быстрая ходьба, бег и т.п.). Экзаменационная сессия создаёт повышенную нервную нагрузку, истощающую нервную систему, нередко приводящую к срывам. Научные исследования показывают, что умеренная физическая нагрузка во время экзаменационной сессии предупреждает перенапряжение ЦНС, её заболевания.</w:t>
      </w:r>
    </w:p>
    <w:p>
      <w:pPr>
        <w:pStyle w:val="Normal"/>
        <w:ind w:firstLine="709"/>
        <w:rPr/>
      </w:pPr>
      <w:r>
        <w:rPr/>
        <w:t>Очень важно научиться управлять своим эмоциональным состоянием, уходить от ситуации, приводящей к стрессу. Такие приёмы следует подробно рассматривать на методических занятиях, здесь лишь укажем основные способы.</w:t>
      </w:r>
    </w:p>
    <w:p>
      <w:pPr>
        <w:pStyle w:val="Normal"/>
        <w:numPr>
          <w:ilvl w:val="0"/>
          <w:numId w:val="2"/>
        </w:numPr>
        <w:rPr/>
      </w:pPr>
      <w:r>
        <w:rPr/>
        <w:t>Отключение-переключение. Заключается в удержании сознания в русле, далёком от стрессовой ситуации, т.е. мысленное представление другой, благоприятной ситуации.</w:t>
      </w:r>
    </w:p>
    <w:p>
      <w:pPr>
        <w:pStyle w:val="Normal"/>
        <w:numPr>
          <w:ilvl w:val="0"/>
          <w:numId w:val="2"/>
        </w:numPr>
        <w:rPr/>
      </w:pPr>
      <w:r>
        <w:rPr/>
        <w:t>Регуляция тонуса мышц мимических и скелетных, темпа движений и речи. Удержание их в состоянии, характерном для покоя.</w:t>
      </w:r>
    </w:p>
    <w:p>
      <w:pPr>
        <w:pStyle w:val="Normal"/>
        <w:numPr>
          <w:ilvl w:val="0"/>
          <w:numId w:val="2"/>
        </w:numPr>
        <w:rPr/>
      </w:pPr>
      <w:r>
        <w:rPr/>
        <w:t>Самовнушения, позволяющие контролировать содержание и направленность сознания, изменять навязчивый образ на другой.</w:t>
      </w:r>
    </w:p>
    <w:p>
      <w:pPr>
        <w:pStyle w:val="Normal"/>
        <w:numPr>
          <w:ilvl w:val="0"/>
          <w:numId w:val="2"/>
        </w:numPr>
        <w:rPr/>
      </w:pPr>
      <w:r>
        <w:rPr/>
        <w:t xml:space="preserve">изменение цели. Часто нереальная цел создаёт дополнительные переживания, постоянное напряжение. Снижение </w:t>
      </w:r>
      <w:r>
        <w:rPr>
          <w:lang w:val="en-US"/>
        </w:rPr>
        <w:t>“</w:t>
      </w:r>
      <w:r>
        <w:rPr/>
        <w:t>планки</w:t>
      </w:r>
      <w:r>
        <w:rPr>
          <w:lang w:val="en-US"/>
        </w:rPr>
        <w:t>”</w:t>
      </w:r>
      <w:r>
        <w:rPr/>
        <w:t xml:space="preserve"> цели снимает такие переживания.</w:t>
      </w:r>
    </w:p>
    <w:p>
      <w:pPr>
        <w:pStyle w:val="Normal"/>
        <w:ind w:left="709" w:hanging="0"/>
        <w:rPr/>
      </w:pPr>
      <w:r>
        <w:rPr/>
      </w:r>
    </w:p>
    <w:p>
      <w:pPr>
        <w:pStyle w:val="Heading2"/>
        <w:jc w:val="center"/>
        <w:rPr/>
      </w:pPr>
      <w:r>
        <w:rPr>
          <w:rFonts w:cs="Times New Roman" w:ascii="Times New Roman" w:hAnsi="Times New Roman"/>
          <w:i w:val="false"/>
          <w:sz w:val="24"/>
          <w:szCs w:val="24"/>
        </w:rPr>
        <w:t>9. 2. Закаливание</w:t>
      </w:r>
    </w:p>
    <w:p>
      <w:pPr>
        <w:pStyle w:val="Normal"/>
        <w:tabs>
          <w:tab w:val="clear" w:pos="708"/>
          <w:tab w:val="left" w:pos="720" w:leader="none"/>
        </w:tabs>
        <w:ind w:firstLine="709"/>
        <w:rPr/>
      </w:pPr>
      <w:r>
        <w:rPr/>
        <w:t>На простудные заболевания приходится 40 % дней  нетрудоспособности.. Для общества это оборачивается большими экономическим потерями. Для каждого человек заболевание также нежелательно. Снижается успеваемость из-за пропусков занятий,  снижается месячная выработка, а поэтому и зарплата.</w:t>
      </w:r>
    </w:p>
    <w:p>
      <w:pPr>
        <w:pStyle w:val="Normal"/>
        <w:tabs>
          <w:tab w:val="clear" w:pos="708"/>
          <w:tab w:val="left" w:pos="720" w:leader="none"/>
        </w:tabs>
        <w:ind w:firstLine="709"/>
        <w:rPr/>
      </w:pPr>
      <w:r>
        <w:rPr/>
        <w:t xml:space="preserve">Существует выражение: «Простудными заболеваниями болеют некультурные люди». Если иметь в виду, что физическая культура личности предполагает практическое использование знаний и умений, то выражение это справедливо.  Каждый человек с начальных классов знаком с правилами закаливания, но применяют эти знания на практике далеко не все. </w:t>
      </w:r>
    </w:p>
    <w:p>
      <w:pPr>
        <w:pStyle w:val="Normal"/>
        <w:tabs>
          <w:tab w:val="clear" w:pos="708"/>
          <w:tab w:val="left" w:pos="720" w:leader="none"/>
        </w:tabs>
        <w:ind w:firstLine="709"/>
        <w:rPr/>
      </w:pPr>
      <w:r>
        <w:rPr>
          <w:i/>
        </w:rPr>
        <w:t>Закаливание</w:t>
      </w:r>
      <w:r>
        <w:rPr/>
        <w:t xml:space="preserve"> в своей основе представляет своеобразную тренировку всего организма и, прежде всего, терморегуляционных механизмов, к действию различных метеорологических факторов. При этом приспособительные реакции происходят прежде всего в центральной нервной системе, в эндокринной системе, во внутренних органах, на тканевом и клеточном уровне. Благодаря этому организм получает возможность безболезненно переносит чрезмерное воздействие холода, жары.</w:t>
      </w:r>
    </w:p>
    <w:p>
      <w:pPr>
        <w:pStyle w:val="Normal"/>
        <w:tabs>
          <w:tab w:val="clear" w:pos="708"/>
          <w:tab w:val="left" w:pos="720" w:leader="none"/>
        </w:tabs>
        <w:ind w:firstLine="709"/>
        <w:rPr/>
      </w:pPr>
      <w:r>
        <w:rPr/>
        <w:t xml:space="preserve">Специфический эффект закаливания проявляется к определённому раздражителю. Закаливание к холоду не даёт закаливания к жаре. Но неспецифический эффект закаливания проявляется в его оздоровительном влиянии на организм. Закаливающие процедуры способствуют повышению физической и умственной работоспособности, укреплению здоровья, снижают заболеваемость. </w:t>
      </w:r>
    </w:p>
    <w:p>
      <w:pPr>
        <w:pStyle w:val="Normal"/>
        <w:tabs>
          <w:tab w:val="clear" w:pos="708"/>
          <w:tab w:val="left" w:pos="720" w:leader="none"/>
        </w:tabs>
        <w:ind w:firstLine="709"/>
        <w:rPr/>
      </w:pPr>
      <w:r>
        <w:rPr/>
        <w:t>Приступать к закаливанию можно в любом возрасте, однако чем оно раньше оно начато,  тем здоровее и устойчивее будет организм. Предварительно нужно обязательно посоветоваться с врачом. Закаливающие процедуры нельзя принимать при острых заболеваниях и обострении хронических заболеваний.</w:t>
      </w:r>
    </w:p>
    <w:p>
      <w:pPr>
        <w:pStyle w:val="Normal"/>
        <w:tabs>
          <w:tab w:val="clear" w:pos="708"/>
          <w:tab w:val="left" w:pos="720" w:leader="none"/>
        </w:tabs>
        <w:ind w:firstLine="709"/>
        <w:rPr/>
      </w:pPr>
      <w:r>
        <w:rPr/>
        <w:t>Эффективность закаливания увеличивается, если его процедуры производить во время занятий физическими упражнениями. Высокий закаливающий эффект дают такие виды спорта как лыжный и конькобежный, плавание, лёгкая атлетика, альпинизм.</w:t>
      </w:r>
    </w:p>
    <w:p>
      <w:pPr>
        <w:pStyle w:val="Normal"/>
        <w:tabs>
          <w:tab w:val="clear" w:pos="708"/>
          <w:tab w:val="left" w:pos="720" w:leader="none"/>
        </w:tabs>
        <w:ind w:firstLine="709"/>
        <w:rPr/>
      </w:pPr>
      <w:r>
        <w:rPr>
          <w:i/>
        </w:rPr>
        <w:t>Методика закаливания</w:t>
      </w:r>
      <w:r>
        <w:rPr/>
        <w:t>. Необходимо выполнять два основных требования: систематичность и постепенное повышение силы раздражителя, т.е. снижение температуры. Нельзя беспредельно снижать температуру, стремясь к достижениям  “моржей”. Такие достижения возможны при многолетней  тренировке и под постоянным наблюдением врача. Для большинства людей  достаточно более низкого уровня, того, который обеспечивает человеку защиту от случайного охлаждения.</w:t>
      </w:r>
    </w:p>
    <w:p>
      <w:pPr>
        <w:pStyle w:val="Normal"/>
        <w:tabs>
          <w:tab w:val="clear" w:pos="708"/>
          <w:tab w:val="left" w:pos="720" w:leader="none"/>
        </w:tabs>
        <w:ind w:firstLine="709"/>
        <w:rPr/>
      </w:pPr>
      <w:r>
        <w:rPr/>
        <w:t xml:space="preserve">Систематическое применение закаливающих процедур снижает  число простудных заболеваний в 2-5 раз, в отдельных случаях исключает их появление. Закаливание оказывает общеукрепляющее действие на организм, улучшает кровообращение, повышает тонус ЦНС, нормализует обмен веществ. </w:t>
      </w:r>
    </w:p>
    <w:p>
      <w:pPr>
        <w:pStyle w:val="Normal"/>
        <w:tabs>
          <w:tab w:val="clear" w:pos="708"/>
          <w:tab w:val="left" w:pos="720" w:leader="none"/>
        </w:tabs>
        <w:ind w:firstLine="709"/>
        <w:rPr/>
      </w:pPr>
      <w:r>
        <w:rPr/>
        <w:t>Водные процедуры наиболее удобный вид закаливания, поскольку с водой человек встречается каждый день при умывании. Главным закаливающим фактором служит температура воды. По возрастанию силы воздействия водные процедуры можно расположить в такой ряд: обтирание (отдельных частей тела и всего тела), обливание, душ, купание в открытых водоёмах.</w:t>
      </w:r>
    </w:p>
    <w:p>
      <w:pPr>
        <w:pStyle w:val="Normal"/>
        <w:tabs>
          <w:tab w:val="clear" w:pos="708"/>
          <w:tab w:val="left" w:pos="720" w:leader="none"/>
        </w:tabs>
        <w:ind w:firstLine="709"/>
        <w:rPr/>
      </w:pPr>
      <w:r>
        <w:rPr/>
        <w:t>Приступая к закаливанию водой, первые процедуры следует начинать с температуры, близкой к температуре тела (33-34 градуса). Снижая через каждые 3-4 дня температуру на 1 градус, постепенно доводят её до 12-13 градусов.(минимальная температура в кране в зимнее время). Достижением этой температуры и следует ограничиться, т.е. кран горячей воды не трогать.</w:t>
      </w:r>
    </w:p>
    <w:p>
      <w:pPr>
        <w:pStyle w:val="Normal"/>
        <w:tabs>
          <w:tab w:val="clear" w:pos="708"/>
          <w:tab w:val="left" w:pos="720" w:leader="none"/>
        </w:tabs>
        <w:ind w:firstLine="709"/>
        <w:rPr/>
      </w:pPr>
      <w:r>
        <w:rPr/>
        <w:t>Обливание выполняется так. Наклониться над ванной и, набрав в ладонь воду, обмыть руки, грудь, спину. Полотенце повязано на поясе. После обливания активно растереться полотенцем. Используя только обливание из под крана можно достичь хорошего закаливания, следуя такой схеме. Утром обливание по пояс, вечером обмывание стоп. После того, как вы стали выполнять процедуры только с водой из холодного крана, добавляем к утренним процедурам втягивание воды в нос. Делается это следующим образом. Под краном набирается в ладонь вода и подносится к одной ноздре, другая закрывается пальцем . Воду втянуть в нос и выдуть обратно. Спешить со снижением температуры воды нельзя. Даже вода с индифферентной температурой вызывает сильное раздражение. Слезятся глаза, может наступить чихание. Но достигнув, как и в предыдущих процедурах, максимума, вы будете избавлены от простудных заболеваний.</w:t>
      </w:r>
    </w:p>
    <w:p>
      <w:pPr>
        <w:pStyle w:val="Normal"/>
        <w:tabs>
          <w:tab w:val="clear" w:pos="708"/>
          <w:tab w:val="left" w:pos="720" w:leader="none"/>
        </w:tabs>
        <w:ind w:firstLine="709"/>
        <w:rPr/>
      </w:pPr>
      <w:r>
        <w:rPr/>
        <w:t>Итак, утром обливание по пояс и промывание носа, вечером мытьё стоп. Процедуры доступные в любых условиях. Они дадут вам хорошую работоспособность, бодрое настроение, защиту от простудных заболеваний.</w:t>
      </w:r>
    </w:p>
    <w:p>
      <w:pPr>
        <w:pStyle w:val="Normal"/>
        <w:tabs>
          <w:tab w:val="clear" w:pos="708"/>
          <w:tab w:val="left" w:pos="720" w:leader="none"/>
        </w:tabs>
        <w:ind w:firstLine="709"/>
        <w:rPr/>
      </w:pPr>
      <w:r>
        <w:rPr/>
      </w:r>
    </w:p>
    <w:p>
      <w:pPr>
        <w:pStyle w:val="Heading2"/>
        <w:ind w:firstLine="709"/>
        <w:jc w:val="center"/>
        <w:rPr/>
      </w:pPr>
      <w:r>
        <w:rPr>
          <w:rFonts w:cs="Times New Roman" w:ascii="Times New Roman" w:hAnsi="Times New Roman"/>
          <w:i w:val="false"/>
          <w:sz w:val="24"/>
          <w:szCs w:val="24"/>
        </w:rPr>
        <w:t>9. 3. Восстановительные средства</w:t>
      </w:r>
    </w:p>
    <w:p>
      <w:pPr>
        <w:pStyle w:val="Normal"/>
        <w:ind w:firstLine="709"/>
        <w:rPr/>
      </w:pPr>
      <w:r>
        <w:rPr/>
        <w:t>Основными средствами, обеспечивающими восстановление и повышение общей и спортивной работоспособности, являются средства личной гигиены: соблюдение рационального режима дня (чередование работы и отдыха, сна и бодрствования, своевременного питания), оптимальных санитарно-гигиенических условий труда и быта, занятий физической культурой и т.п.</w:t>
      </w:r>
    </w:p>
    <w:p>
      <w:pPr>
        <w:pStyle w:val="Normal"/>
        <w:ind w:firstLine="709"/>
        <w:rPr/>
      </w:pPr>
      <w:r>
        <w:rPr/>
        <w:t>Вместе с тем существует ряд вспомогательных гигиенических средств, которые за счёт благоприятного  влияния на органы и системы организма обеспечивают быстрейшее восстановление и стимуляцию профессиональной и спортивной работоспособности. Вспомогательные средства применяются как отдельно, так и в комплексе. Выбор средства и способа применения вспомогательного средства  должен осуществляться  совместно с  врачом и специалистом по физической культуре в зависимости от профессиональных и спортивных нагрузок, индивидуальных особенностей занимающихся, степени их утомления и других факторов</w:t>
      </w:r>
    </w:p>
    <w:p>
      <w:pPr>
        <w:pStyle w:val="Normal"/>
        <w:ind w:firstLine="709"/>
        <w:rPr/>
      </w:pPr>
      <w:r>
        <w:rPr/>
        <w:t>К основным гигиеническим вспомогательным средствам относятся: гидропроцедуры, бани, массаж и самомассаж, ионизированный воздух.</w:t>
      </w:r>
    </w:p>
    <w:p>
      <w:pPr>
        <w:pStyle w:val="Normal"/>
        <w:ind w:firstLine="709"/>
        <w:rPr/>
      </w:pPr>
      <w:r>
        <w:rPr>
          <w:i/>
        </w:rPr>
        <w:t>Гидропроцедуры</w:t>
      </w:r>
      <w:r>
        <w:rPr/>
        <w:t>: душ, контрастный душ, тёплые ванны, контрастные ванны. Душ оказывает температурное и механическое воздействие на организм. Его влияние зависит от силы механического воздействия и  от температуры воды (от  индифферентной до горячей).Горячие и продолжительные души снижают возбудимость чувствительных и двигательных нервов, повышают интенсивность обменных процессов. Тёплые души действуют успокаивающе. Кратковременные горячие и холодные души повышают тонус мышц и сердечно-сосудистой системы.</w:t>
      </w:r>
    </w:p>
    <w:p>
      <w:pPr>
        <w:pStyle w:val="Normal"/>
        <w:ind w:firstLine="709"/>
        <w:rPr/>
      </w:pPr>
      <w:r>
        <w:rPr/>
        <w:t xml:space="preserve"> </w:t>
      </w:r>
      <w:r>
        <w:rPr/>
        <w:t>Применение различных душей зависит от времени дня. Вечером, после тренировки, целесообразно использовать тёплый душ, чтобы не было проблем с переходом ко сну.</w:t>
      </w:r>
    </w:p>
    <w:p>
      <w:pPr>
        <w:pStyle w:val="Normal"/>
        <w:ind w:firstLine="709"/>
        <w:rPr/>
      </w:pPr>
      <w:r>
        <w:rPr/>
        <w:t>Обмывание тела тёплой водой после тренировки важно и для поддержания чистоты кожи. Чистая кожа лучше дышит, что способствует восстановлению.</w:t>
      </w:r>
    </w:p>
    <w:p>
      <w:pPr>
        <w:pStyle w:val="Normal"/>
        <w:ind w:firstLine="709"/>
        <w:rPr/>
      </w:pPr>
      <w:r>
        <w:rPr/>
        <w:t>После сна, перед работой (учёбой) целесообразно поднять тонус ССС, ЦНС. Этой цели служит кратковременный  горячий и холодный душ или контрастный душ. Методика контрастного душа: одна минута – горячая вода (38-40</w:t>
      </w:r>
      <w:r>
        <w:rPr>
          <w:position w:val="6"/>
        </w:rPr>
        <w:t>о</w:t>
      </w:r>
      <w:r>
        <w:rPr/>
        <w:t>),  5-6 секунд холодная вода (12-15</w:t>
      </w:r>
      <w:r>
        <w:rPr>
          <w:position w:val="6"/>
        </w:rPr>
        <w:t>о</w:t>
      </w:r>
      <w:r>
        <w:rPr/>
        <w:t>), и так несколько раз, всего 5-7 минут. Тёплые и контрастные ванны аналогичны по своему действию с душем. Исключается только механическое воздействие.</w:t>
      </w:r>
    </w:p>
    <w:p>
      <w:pPr>
        <w:pStyle w:val="Normal"/>
        <w:ind w:firstLine="709"/>
        <w:rPr/>
      </w:pPr>
      <w:r>
        <w:rPr>
          <w:i/>
        </w:rPr>
        <w:t>Бани парные и суховоздушные (сауны)</w:t>
      </w:r>
      <w:r>
        <w:rPr/>
        <w:t xml:space="preserve"> оказывают положительный эффект на повышение работоспособности  и восстановительные процессы. Во время пребывания в бане организм человека приспосабливается к значительным тепловым воздействиям, а также к колебаниям вводно-солевого обмена.</w:t>
      </w:r>
    </w:p>
    <w:p>
      <w:pPr>
        <w:pStyle w:val="Normal"/>
        <w:ind w:firstLine="709"/>
        <w:rPr/>
      </w:pPr>
      <w:r>
        <w:rPr/>
        <w:t xml:space="preserve"> </w:t>
      </w:r>
      <w:r>
        <w:rPr/>
        <w:t>Широко применяются в спортивной практике сауны. Наиболее оптимальными условиями сауны является температура 70-75 градусов и влажность 5-10 %. Время пребывания в бане необходимо строго регламентировать с учётом физической нагрузки, состояния здоровья, возраста и индивидуальных способностей человека приспосабливаться (адаптироваться) к её условиям. Длительное пребывание в бане нецелесообразно, так как может привести к снижении работоспособности.</w:t>
      </w:r>
    </w:p>
    <w:p>
      <w:pPr>
        <w:pStyle w:val="Normal"/>
        <w:ind w:firstLine="709"/>
        <w:rPr/>
      </w:pPr>
      <w:r>
        <w:rPr>
          <w:i/>
        </w:rPr>
        <w:t>Массаж самомассаж</w:t>
      </w:r>
      <w:r>
        <w:rPr/>
        <w:t xml:space="preserve"> различают по видам, формам и приёмам. Различные виды массажа (спортивный, косметический, лечебный, гигиенический) являются эффективным восстановления и повышения работоспособности. Массажные приёмы, действую на заложенные в коже, мышцах и связках нервные окончания, оказывают влияние на ЦНС, а через неё на функциональное состояние всех органов и систем. Массаж улучшает кровообращение, повышает работоспособность мышц. Они лучше снабжаются кислородом и питательными веществами, быстрее освобождаются от продуктов распада; повышается прочность мышечных сухожилий, улучшается подвижность в суставах, ускоряется ток лимфы и крови. Вот почему после массажа человек чувствует себя бодрее, у него восстанавливаются силы. Формами массажа являются: общий, когда массируется всё тело и частный (местный), при котором массируются отдельные части тела (руки, ноги, шея, спина).</w:t>
      </w:r>
    </w:p>
    <w:p>
      <w:pPr>
        <w:pStyle w:val="Normal"/>
        <w:ind w:firstLine="709"/>
        <w:rPr/>
      </w:pPr>
      <w:r>
        <w:rPr/>
        <w:t>Спортивный массаж является неотъемлемой часть спортивной тренировки. Он способствует длительному сохранению работоспособности, успешному преодолению утомления, восстановлению сил после тренировок и соревнований.</w:t>
      </w:r>
    </w:p>
    <w:p>
      <w:pPr>
        <w:pStyle w:val="Normal"/>
        <w:ind w:firstLine="709"/>
        <w:rPr/>
      </w:pPr>
      <w:r>
        <w:rPr/>
        <w:t>Основными приёмами массажа и самомассажа являются: поглаживание, растирание, разминание, выжимание, ударные приёмы (поколачивание, рубление, похлопывание), вибрация (потряхивание), пассивные и активно-пассивные движения. Для проведения самомассажа можно ограничиться поглаживанием, растиранием, разминанием и выжиманием. Массажные приёмы выполняются в определённой последовательности. Начинается массаж и самомассаж с поглаживания, затем применяется растирание и выжимание, после чего выполняют ударные приёмы и вибрацию, далее переходят к разминанию. Между приёмами и в конце массажа делают поглаживание. При массировании суставов применяяются поглаживание и растирание, пассивно-активные движения и снова поглаживание.</w:t>
      </w:r>
    </w:p>
    <w:p>
      <w:pPr>
        <w:pStyle w:val="Normal"/>
        <w:ind w:firstLine="709"/>
        <w:rPr/>
      </w:pPr>
      <w:r>
        <w:rPr/>
        <w:t xml:space="preserve"> </w:t>
      </w:r>
      <w:r>
        <w:rPr/>
        <w:t>Для снятия болезненных ощущений в мышцах, появившиеся после тренировок и соревнований применяют, растирание, поглаживание, лёгкие разминания и выжимания, а также потряхивания. Такой массаж проводится на ограниченном участке 3-4 раза в день до исчезновения болей. В туристическом походе полезно сделать самомассаж икроножных мышц при сильной усталости. Примерное распределение мышц при массаже и самомассаже: поглаживание, ударные приёмы, вибрация, активно-пассивные движения – 10 %, растирания и выжимание – 40 %, разминания 50 %.</w:t>
      </w:r>
    </w:p>
    <w:p>
      <w:pPr>
        <w:pStyle w:val="Normal"/>
        <w:ind w:firstLine="709"/>
        <w:rPr/>
      </w:pPr>
      <w:r>
        <w:rPr/>
        <w:t xml:space="preserve">При массаже и самомассаже следует учитывать следующие правила и противопоказания: </w:t>
      </w:r>
    </w:p>
    <w:p>
      <w:pPr>
        <w:pStyle w:val="Normal"/>
        <w:ind w:firstLine="709"/>
        <w:rPr/>
      </w:pPr>
      <w:r>
        <w:rPr/>
        <w:t>- нельзя делать массаж при повышенной температуре тела, острых воспалительных процессах, кровотечениях, при наличии гнойников, где бы они не были; при повреждениях кожи, расширении и воспалении вен, при чрезмерном возбуждении или сильном утомлении, массаж не должен вызывать болевых ощущений;</w:t>
      </w:r>
    </w:p>
    <w:p>
      <w:pPr>
        <w:pStyle w:val="Normal"/>
        <w:ind w:firstLine="709"/>
        <w:rPr/>
      </w:pPr>
      <w:r>
        <w:rPr/>
        <w:t>- массаж должен выполняться только чистыми руками по чистой коже в обнажённом виде или чистом белье;</w:t>
      </w:r>
    </w:p>
    <w:p>
      <w:pPr>
        <w:pStyle w:val="Normal"/>
        <w:ind w:firstLine="709"/>
        <w:rPr/>
      </w:pPr>
      <w:r>
        <w:rPr/>
        <w:t>- массажные движения выполняются по ходу лимфатических узлов от периферии к центру. Руки, ноги массируются от пальцев, грудная клетка спереди  - от грудины к подмышечным впадинам, сзади – от позвоночника снизу вверх к подмышечным впадинам, шеи – сверху вниз;</w:t>
      </w:r>
    </w:p>
    <w:p>
      <w:pPr>
        <w:pStyle w:val="Normal"/>
        <w:ind w:firstLine="709"/>
        <w:rPr/>
      </w:pPr>
      <w:r>
        <w:rPr/>
        <w:t>-при выполнении массажа надо добиваться максимального расслабления массируемых мышц, что достигается выбором исходных положений;</w:t>
      </w:r>
    </w:p>
    <w:p>
      <w:pPr>
        <w:pStyle w:val="Normal"/>
        <w:ind w:firstLine="709"/>
        <w:rPr/>
      </w:pPr>
      <w:r>
        <w:rPr/>
        <w:t>- самомассаж всего тела начинается со ступней, далее переходят к голеням и бёдрам.  После ног массируются ягодицы, поясница, шея, грудная клетка, руки, в последнюю очередь – живот</w:t>
      </w:r>
      <w:r>
        <w:rPr>
          <w:lang w:val="en-US"/>
        </w:rPr>
        <w:t>;</w:t>
      </w:r>
    </w:p>
    <w:p>
      <w:pPr>
        <w:pStyle w:val="Normal"/>
        <w:ind w:firstLine="709"/>
        <w:rPr>
          <w:i/>
          <w:i/>
        </w:rPr>
      </w:pPr>
      <w:r>
        <w:rPr/>
        <w:t>При длительных ожиданиях стартов на соревнованиях массаж и самомассаж предупреждает травмы и сохраняет работоспособность. Если спортсмен чрезмерно возбуждён или утомлён, применяются поглаживания, несильные разминания и растирания. При стартовой апатии, когда у спортсмена наблюдается вялость, пониженное внимание, нежелание делать разминку и даже участвовать в соревнованиях, проводится тонизирующий массаж с активным применением таких приёмов как разминание, поколачивание, рубление, похлопывание. Эти приёмы позволяют спортсмену обрести чувство готовности к спортивной борьбе.</w:t>
      </w:r>
    </w:p>
    <w:p>
      <w:pPr>
        <w:pStyle w:val="Normal"/>
        <w:ind w:firstLine="709"/>
        <w:rPr/>
      </w:pPr>
      <w:r>
        <w:rPr>
          <w:i/>
        </w:rPr>
        <w:t>Искусственное ультрафиолетовое облучение</w:t>
      </w:r>
      <w:r>
        <w:rPr/>
        <w:t xml:space="preserve"> в осенне-зимний период способствует укреплению здоровья, восстановлению и повышению работоспособности за счёт компенсации недостатка солнечной радиации. Оно должно применяться в первую очередь жителями северных районов и представителями тех профессий, чья деятельность проходит вне солнечных лучей (шахтёры). При использовании источников искусственных источников ультрафиолетовой радиации на производстве и в спортивной практике следует руководствоваться “Указаниями по профилактике светового голодания у людей”, изданными Министерством здравоохранения СССР (547-83).</w:t>
      </w:r>
    </w:p>
    <w:p>
      <w:pPr>
        <w:pStyle w:val="Normal"/>
        <w:ind w:firstLine="709"/>
        <w:rPr/>
      </w:pPr>
      <w:r>
        <w:rPr>
          <w:i/>
        </w:rPr>
        <w:t>Ионизированный воздух</w:t>
      </w:r>
      <w:r>
        <w:rPr/>
        <w:t xml:space="preserve">. Вдыхание ионизированного воздуха оказывает стимулирующее влияние на состояние здоровья и работоспособности человека. Осле 3-4 недельного курса ежедневных сеансов приёма отрицательных ионов у смортсменов наблюдалось улучшение функционального состояния ЦНС, более высокие темпы роста мышечной силы, а также выносливости к динамической и статической работе, отмечалось улучшение самочувствия, сна, аппетита. </w:t>
      </w:r>
    </w:p>
    <w:p>
      <w:pPr>
        <w:pStyle w:val="Normal"/>
        <w:ind w:firstLine="709"/>
        <w:rPr/>
      </w:pPr>
      <w:r>
        <w:rPr/>
        <w:t>При использовании аэроионизации следует руководствоваться “Методическими указаниями по применению ионизированного воздуха в спортивной практике”, утверждёнными Федерацией спортивной медицины СССР.</w:t>
      </w:r>
    </w:p>
    <w:p>
      <w:pPr>
        <w:pStyle w:val="Normal"/>
        <w:ind w:firstLine="709"/>
        <w:jc w:val="center"/>
        <w:rPr/>
      </w:pPr>
      <w:r>
        <w:rPr/>
        <w:t>Контрольные вопросы</w:t>
      </w:r>
    </w:p>
    <w:p>
      <w:pPr>
        <w:pStyle w:val="Normal"/>
        <w:numPr>
          <w:ilvl w:val="0"/>
          <w:numId w:val="3"/>
        </w:numPr>
        <w:rPr/>
      </w:pPr>
      <w:r>
        <w:rPr/>
        <w:t>Гигиенические требования в одежде и обуви занимающимися физическими упражнениями.</w:t>
      </w:r>
    </w:p>
    <w:p>
      <w:pPr>
        <w:pStyle w:val="Normal"/>
        <w:numPr>
          <w:ilvl w:val="0"/>
          <w:numId w:val="3"/>
        </w:numPr>
        <w:rPr/>
      </w:pPr>
      <w:r>
        <w:rPr/>
        <w:t>Причины травм на уроках физической культуры. Как их избежать</w:t>
      </w:r>
      <w:r>
        <w:rPr>
          <w:lang w:val="en-US"/>
        </w:rPr>
        <w:t>?</w:t>
      </w:r>
    </w:p>
    <w:p>
      <w:pPr>
        <w:pStyle w:val="Normal"/>
        <w:numPr>
          <w:ilvl w:val="0"/>
          <w:numId w:val="3"/>
        </w:numPr>
        <w:rPr/>
      </w:pPr>
      <w:r>
        <w:rPr/>
        <w:t>Закаливание. Суть, правила, средства. Роль закаливания в профилактике простудных заболеваний.</w:t>
      </w:r>
    </w:p>
    <w:p>
      <w:pPr>
        <w:pStyle w:val="Normal"/>
        <w:numPr>
          <w:ilvl w:val="0"/>
          <w:numId w:val="3"/>
        </w:numPr>
        <w:rPr/>
      </w:pPr>
      <w:r>
        <w:rPr/>
        <w:t>Душ и баня как средство восстановления работоспособности. Как часто рекомендуется принимать душ и посещать баню?</w:t>
      </w:r>
    </w:p>
    <w:sectPr>
      <w:headerReference w:type="default" r:id="rId2"/>
      <w:type w:val="nextPage"/>
      <w:pgSz w:w="11906" w:h="16838"/>
      <w:pgMar w:left="1701" w:right="850" w:gutter="0" w:header="708" w:top="1134" w:footer="0" w:bottom="1134"/>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9"/>
        </w:tabs>
        <w:ind w:left="1699" w:hanging="990"/>
      </w:pPr>
      <w:rPr/>
    </w:lvl>
  </w:abstractNum>
  <w:abstractNum w:abstractNumId="3">
    <w:lvl w:ilvl="0">
      <w:start w:val="1"/>
      <w:numFmt w:val="decimal"/>
      <w:lvlText w:val="%1."/>
      <w:lvlJc w:val="left"/>
      <w:pPr>
        <w:tabs>
          <w:tab w:val="num" w:pos="1699"/>
        </w:tabs>
        <w:ind w:left="1699"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 Знак Знак"/>
    <w:basedOn w:val="Style12"/>
    <w:qFormat/>
    <w:rPr>
      <w:rFonts w:ascii="Arial" w:hAnsi="Arial" w:cs="Arial"/>
      <w:b/>
      <w:bCs/>
      <w:i/>
      <w:iCs/>
      <w:sz w:val="28"/>
      <w:szCs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6:33:00Z</dcterms:created>
  <dc:creator>Reshet</dc:creator>
  <dc:description/>
  <cp:keywords/>
  <dc:language>en-US</dc:language>
  <cp:lastModifiedBy>reshetnikov</cp:lastModifiedBy>
  <cp:lastPrinted>2005-01-25T17:01:00Z</cp:lastPrinted>
  <dcterms:modified xsi:type="dcterms:W3CDTF">2007-11-09T08:06:00Z</dcterms:modified>
  <cp:revision>30</cp:revision>
  <dc:subject/>
  <dc:title>Раздел IX</dc:title>
</cp:coreProperties>
</file>