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1</w:t>
      </w:r>
    </w:p>
    <w:p>
      <w:pPr>
        <w:pStyle w:val="Normal"/>
        <w:jc w:val="center"/>
        <w:rPr/>
      </w:pPr>
      <w:r>
        <w:rPr/>
        <w:t>Летние Олимпийские Игры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82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96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фины, Гре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0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иж, Фран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0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-Луис, СШ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очередные</w:t>
              <w:br/>
              <w:t>юбилей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06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фины, Гре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0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ндон, Анг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1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кгольм, Шве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ерлин, Герм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состоялись из-за 1-й мировой войн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2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тверпен, Бель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2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иж, Фран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2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стердам,  Нидерлан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3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с-Анжелес, СШ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36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рлин, Герм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4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состоя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-за 2-й мировой войн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4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состояли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-за 2-й мировой войн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4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ндон, Анг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5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ельсинки, Финлянд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56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льбурн, Австра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6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им, Ита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6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кио, Япо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6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хико, Мекси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7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юнхен, Герм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76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реаль, Кана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ква, СС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с-Анжелес, СШ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ул, Ю. Коре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9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селона, Исп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96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тланта, СШ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дней, Австра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фины, Гре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кин, КН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ндон, Анг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/>
        <w:t>Зимние Олимпийские Игры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82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24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мони. (Фран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-Мориц (Швейцар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32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йк- Плэсид (СШ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36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рмиш-Партенкирхен (Герман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ровая война н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позволила провести две Олимпиа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4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-Мориц (Швейцар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52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ло (Норвег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56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тина 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пеццо  (Ита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60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во-Велли (СШ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64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брук (Австр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6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енобль (Итал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72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ппоро (Япон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76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брук (Австр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0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йк-Плесид (СШ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раево (Югосла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8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гари, Кана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9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ьбервиль, Фран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9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ллехаммер, Норве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98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гано (Япон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2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т-Лейк Сити (Канад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рин  (Итал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нкувер (Канад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: Сочи (Рос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лимпийские виды 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етние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дминт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йсб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к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ьба во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ьба греко-римск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зюд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лосипедный спо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ное пол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лейб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лейбол пляж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мнастика спортив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мнастика художествен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ебля  академическ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ебля на байдарках и кано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ебля слал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ный спор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усный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вание синхрон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ыжки в в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чной мя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ое пяти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фтбо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ельба из лу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ельба пулев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ельба  стендов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нн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ннис насто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яжел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хт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тбол мужской и жен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ккей на тра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имние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атл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бс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ные лыж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ёрл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ькобежный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ыжные гонки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. Лыжное двоеборье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 Прыжки на лыжах с трамп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 Санный спорт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. Сноуборд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 Скелетон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 Фигурное катание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 Фристайл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 Хоккей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 Шорт-трек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"/>
        <w:ind w:left="3960" w:right="-803" w:hanging="0"/>
        <w:rPr>
          <w:u w:val="none"/>
        </w:rPr>
      </w:pPr>
      <w:r>
        <w:rPr>
          <w:u w:val="none"/>
        </w:rPr>
        <w:t>Приложение 3</w:t>
      </w:r>
    </w:p>
    <w:p>
      <w:pPr>
        <w:pStyle w:val="TextBody"/>
        <w:rPr>
          <w:u w:val="none"/>
        </w:rPr>
      </w:pPr>
      <w:r>
        <w:rPr>
          <w:u w:val="none"/>
        </w:rPr>
        <w:t>Нормативы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по физической  подготовке  военнослужащих </w:t>
      </w:r>
    </w:p>
    <w:p>
      <w:pPr>
        <w:pStyle w:val="TextBody"/>
        <w:jc w:val="right"/>
        <w:rPr>
          <w:i/>
          <w:i/>
          <w:u w:val="none"/>
        </w:rPr>
      </w:pPr>
      <w:r>
        <w:rPr>
          <w:i/>
          <w:u w:val="none"/>
        </w:rPr>
        <w:t xml:space="preserve">Из наставления по физической подготовке 2001. (НФП-2001., М., 2001)                            </w:t>
      </w:r>
    </w:p>
    <w:p>
      <w:pPr>
        <w:pStyle w:val="TextBody"/>
        <w:jc w:val="left"/>
        <w:rPr>
          <w:i/>
          <w:i/>
          <w:u w:val="none"/>
        </w:rPr>
      </w:pPr>
      <w:r>
        <w:rPr>
          <w:i/>
          <w:u w:val="none"/>
        </w:rPr>
        <w:t>Редакционно-издательский  центр генерального штаба ВС РФ</w:t>
      </w:r>
    </w:p>
    <w:p>
      <w:pPr>
        <w:pStyle w:val="TextBody"/>
        <w:jc w:val="righ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Возрастная группа 18-30 лет. Мужчины</w:t>
      </w:r>
    </w:p>
    <w:tbl>
      <w:tblPr>
        <w:tblW w:w="84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76"/>
        <w:gridCol w:w="1440"/>
        <w:gridCol w:w="1278"/>
        <w:gridCol w:w="1602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Упражне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Единица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Отлич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Хорош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Удовлетво-рительно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ег на 1 к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Мин., с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decimal" w:pos="432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.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decimal" w:pos="432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.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decimal" w:pos="432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.45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ег на 3 к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Мин., с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decimal" w:pos="432" w:leader="none"/>
              </w:tabs>
              <w:jc w:val="both"/>
              <w:rPr/>
            </w:pPr>
            <w:r>
              <w:rPr>
                <w:u w:val="none"/>
              </w:rPr>
              <w:t>11.</w:t>
            </w:r>
            <w:r>
              <w:rPr>
                <w:u w:val="none"/>
                <w:lang w:val="en-US"/>
              </w:rPr>
              <w:t>3</w:t>
            </w:r>
            <w:r>
              <w:rPr>
                <w:u w:val="none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decimal" w:pos="432" w:leader="none"/>
              </w:tabs>
              <w:jc w:val="both"/>
              <w:rPr/>
            </w:pPr>
            <w:r>
              <w:rPr>
                <w:u w:val="none"/>
              </w:rPr>
              <w:t>1</w:t>
            </w:r>
            <w:r>
              <w:rPr>
                <w:u w:val="none"/>
                <w:lang w:val="en-US"/>
              </w:rPr>
              <w:t>1</w:t>
            </w:r>
            <w:r>
              <w:rPr>
                <w:u w:val="none"/>
              </w:rPr>
              <w:t>.</w:t>
            </w:r>
            <w:r>
              <w:rPr>
                <w:u w:val="none"/>
                <w:lang w:val="en-US"/>
              </w:rPr>
              <w:t>4</w:t>
            </w:r>
            <w:r>
              <w:rPr>
                <w:u w:val="none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decimal" w:pos="432" w:leader="none"/>
              </w:tabs>
              <w:jc w:val="both"/>
              <w:rPr/>
            </w:pPr>
            <w:r>
              <w:rPr>
                <w:u w:val="none"/>
              </w:rPr>
              <w:t>1</w:t>
            </w:r>
            <w:r>
              <w:rPr>
                <w:u w:val="none"/>
                <w:lang w:val="en-US"/>
              </w:rPr>
              <w:t>2</w:t>
            </w:r>
            <w:r>
              <w:rPr>
                <w:u w:val="none"/>
              </w:rPr>
              <w:t>.</w:t>
            </w:r>
            <w:r>
              <w:rPr>
                <w:u w:val="none"/>
                <w:lang w:val="en-US"/>
              </w:rPr>
              <w:t>2</w:t>
            </w:r>
            <w:r>
              <w:rPr>
                <w:u w:val="none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Подтягивание на перекладин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мплекс. силов.упр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Подним. гири 24 к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ес до 70 к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ес свыше 70 к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1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ег на 100 м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С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3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4,2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Челночный бег 10х10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С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5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7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8,0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Плавание на 100 м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Мин., с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Вольным стиле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.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30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расс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45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Возрастная группа 18-25 лет. Женщины</w:t>
      </w:r>
    </w:p>
    <w:tbl>
      <w:tblPr>
        <w:tblW w:w="828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440"/>
        <w:gridCol w:w="14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ег на 1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Мин., с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.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мплекс. силовое у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ал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ег на 100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Се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8,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Челночный бег 10х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С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Комплексы вольных упр. №1,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Баллы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Оцениваются согласно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ст.38 НФП- 2001 г.</w:t>
            </w:r>
          </w:p>
        </w:tc>
      </w:tr>
    </w:tbl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Примечание. Результаты даны с поправками на спортивную форму одежды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/>
        <w:t>Комплексное силовое упражнение для мужчин.</w:t>
      </w:r>
      <w:r>
        <w:rPr>
          <w:u w:val="none"/>
        </w:rPr>
        <w:t xml:space="preserve">  На перекладине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Вис хватом сверху. В любой последовательности: подтягивание, поднимание ног, подъем переворотом  и подъем силой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о второй и последующих сериях сохранить последовательность. Положение упора и виса фиксируется; при подтягивании подбородок выше перекладины, при поднимании ног касаться грифа перекладины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Разрешается сгибание и разведение ног, отклонение тела от неподвижного положения, выполнение махом и рывком.</w:t>
      </w:r>
    </w:p>
    <w:p>
      <w:pPr>
        <w:pStyle w:val="TextBody"/>
        <w:jc w:val="both"/>
        <w:rPr/>
      </w:pPr>
      <w:r>
        <w:rPr/>
        <w:t xml:space="preserve">Поднимание гири 24 кг. Мужчины. </w:t>
      </w:r>
      <w:r>
        <w:rPr>
          <w:u w:val="none"/>
        </w:rPr>
        <w:t>Гиря поднимается поочередно обеими руками. Подняв гирю правой рукой, военнослужащий опускает ее вниз и перехватывает в левую руку.  Махом вперед поднимает гирю левой рукой. Не разрешается делать два маха рукой.</w:t>
      </w:r>
    </w:p>
    <w:p>
      <w:pPr>
        <w:pStyle w:val="TextBody"/>
        <w:jc w:val="both"/>
        <w:rPr/>
      </w:pPr>
      <w:r>
        <w:rPr/>
        <w:t xml:space="preserve">Комплексное силовое упражнение для женщин. </w:t>
      </w:r>
      <w:r>
        <w:rPr>
          <w:u w:val="none"/>
        </w:rPr>
        <w:t xml:space="preserve"> Выполняется в течение 1 минуты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Первые 30 сек. – максимальное количество наклонов вперед до касания локтями колен ног из положение лежа на спине, руки за голову, ноги закреплены (допускается незначительное сгибание ног при при возвращении в и.п., необходимо касание пола лопатками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торые 30 сек . – максимальное количество сгибаний и выпрямлений рук в упоре лежа (тело прямое, руки сгибать до касания грудью пол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418" w:gutter="0" w:header="0" w:top="1134" w:footer="0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27:00Z</dcterms:created>
  <dc:creator>Administrator</dc:creator>
  <dc:description/>
  <cp:keywords/>
  <dc:language>en-US</dc:language>
  <cp:lastModifiedBy>reshetnikov</cp:lastModifiedBy>
  <cp:lastPrinted>2005-02-17T13:11:00Z</cp:lastPrinted>
  <dcterms:modified xsi:type="dcterms:W3CDTF">2010-01-27T07:09:00Z</dcterms:modified>
  <cp:revision>35</cp:revision>
  <dc:subject/>
  <dc:title>Приложение 1.</dc:title>
</cp:coreProperties>
</file>