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натолий Анатольевич Исаев. Олимпийцы среди нас.</w:t>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 ФиС. 1998</w:t>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ШАГИ ОЛИМПИЙСКОЙ ИСТОРИИ</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jc w:val="both"/>
        <w:rPr>
          <w:rFonts w:ascii="Times New Roman" w:hAnsi="Times New Roman" w:cs="Times New Roman"/>
          <w:sz w:val="24"/>
        </w:rPr>
      </w:pPr>
      <w:r>
        <w:rPr>
          <w:rFonts w:cs="Times New Roman" w:ascii="Times New Roman" w:hAnsi="Times New Roman"/>
          <w:sz w:val="24"/>
          <w:szCs w:val="20"/>
        </w:rPr>
        <w:t>ПОЧЕМУ ОЛИМПИЙСКИЕ ИГРЫ РОДИЛИСЬ В ЭЛЛАДЕ?</w:t>
      </w:r>
    </w:p>
    <w:p>
      <w:pPr>
        <w:pStyle w:val="Normal"/>
        <w:spacing w:lineRule="auto" w:line="240"/>
        <w:ind w:firstLine="567"/>
        <w:rPr>
          <w:sz w:val="24"/>
        </w:rPr>
      </w:pPr>
      <w:r>
        <w:rPr>
          <w:sz w:val="24"/>
          <w:szCs w:val="22"/>
        </w:rPr>
        <w:t>По сравнению с другими народами греки рано узнали письменность.</w:t>
      </w:r>
    </w:p>
    <w:p>
      <w:pPr>
        <w:pStyle w:val="Normal"/>
        <w:spacing w:lineRule="auto" w:line="240"/>
        <w:ind w:firstLine="567"/>
        <w:rPr>
          <w:sz w:val="24"/>
        </w:rPr>
      </w:pPr>
      <w:r>
        <w:rPr>
          <w:sz w:val="24"/>
          <w:szCs w:val="22"/>
        </w:rPr>
        <w:t>Древняя Греция состояла из трех частей. Это прибрежная страна на Средиземном море. Вся она в бухтах и заливах, целый архипелаг островов. Греция расположена в таком месте, которое могло принять не только жителей различных широт, но и отовсюду — ростки культуры, плоды просвещения.</w:t>
      </w:r>
    </w:p>
    <w:p>
      <w:pPr>
        <w:pStyle w:val="Normal"/>
        <w:spacing w:lineRule="auto" w:line="240"/>
        <w:ind w:firstLine="567"/>
        <w:rPr>
          <w:sz w:val="24"/>
        </w:rPr>
      </w:pPr>
      <w:r>
        <w:rPr>
          <w:sz w:val="24"/>
          <w:szCs w:val="22"/>
        </w:rPr>
        <w:t>В Греции совершалось беспрестанное переселение и кругообращение народов Крита, Лидии, Пеласга, Фракии, Родоса, Фигии, Кипра, Милета, Карий, Лесбоса, Фокеи, Самоса, Спарты, Наксоса, Эритреи и Эгины. Начиная с древности, все тут в движении: от берегов Малой Азии до Италии, Сицилии, Франции. Ни один народ не населял более обширного, более красивого уголка земли, чем эти греческие народности.</w:t>
      </w:r>
    </w:p>
    <w:p>
      <w:pPr>
        <w:pStyle w:val="TextBodyIndent"/>
        <w:ind w:firstLine="567"/>
        <w:rPr/>
      </w:pPr>
      <w:r>
        <w:rPr/>
        <w:t>Нигде на целом свете не найти берегов, которые расположены были бы в атмосфере, столь благоприятной для энергичной деятельности малых государств на всем протяжении развития культуры, как эти побережья Ионии, Греции и Великой Греции.</w:t>
      </w:r>
    </w:p>
    <w:p>
      <w:pPr>
        <w:pStyle w:val="Normal"/>
        <w:spacing w:lineRule="auto" w:line="240"/>
        <w:ind w:firstLine="567"/>
        <w:rPr>
          <w:sz w:val="24"/>
        </w:rPr>
      </w:pPr>
      <w:r>
        <w:rPr>
          <w:sz w:val="24"/>
          <w:szCs w:val="22"/>
        </w:rPr>
        <w:t>Над греческими государствами не было общего правителя. Нравы и законы эллины принимали через звуки лиры, раздающиеся во время священных обрядов, игр и хороводов, через науки и искусства, или же изобретения. На пути своем этот народ оставался народом вольных греков, который железными законами укреплял свою культуру.</w:t>
      </w:r>
    </w:p>
    <w:p>
      <w:pPr>
        <w:pStyle w:val="Normal"/>
        <w:spacing w:lineRule="auto" w:line="240"/>
        <w:ind w:firstLine="567"/>
        <w:rPr/>
      </w:pPr>
      <w:r>
        <w:rPr>
          <w:sz w:val="24"/>
          <w:szCs w:val="22"/>
        </w:rPr>
        <w:t>Греческий язык возникал из музыки и танца, из пения</w:t>
      </w:r>
      <w:r>
        <w:rPr>
          <w:sz w:val="24"/>
        </w:rPr>
        <w:t xml:space="preserve"> и истории и, наконец, из вольного общения множества племен и колоний, из разговорного тона речи.</w:t>
      </w:r>
    </w:p>
    <w:p>
      <w:pPr>
        <w:pStyle w:val="Normal"/>
        <w:spacing w:lineRule="auto" w:line="240"/>
        <w:ind w:firstLine="567"/>
        <w:rPr/>
      </w:pPr>
      <w:r>
        <w:rPr>
          <w:sz w:val="24"/>
        </w:rPr>
        <w:t>Наиболее знаменит среди эпических певцов Гомер прародитель всех греческих поэтов и мудрецов, живших после него. Песнопения Гомера объединены в поэмы «Илиада» и «Одиссея».</w:t>
      </w:r>
    </w:p>
    <w:p>
      <w:pPr>
        <w:pStyle w:val="Normal"/>
        <w:spacing w:lineRule="auto" w:line="240"/>
        <w:ind w:firstLine="567"/>
        <w:rPr/>
      </w:pPr>
      <w:r>
        <w:rPr>
          <w:sz w:val="24"/>
        </w:rPr>
        <w:t>Греческая культура вышла из мифологии, поэзии и музыки. Вкус к ним был основной чертой характера греков, такой чертой, которой отмечены и самые серьезные их сочинения и самые серьезные их начинания.</w:t>
      </w:r>
    </w:p>
    <w:p>
      <w:pPr>
        <w:pStyle w:val="Normal"/>
        <w:spacing w:lineRule="auto" w:line="240"/>
        <w:ind w:firstLine="567"/>
        <w:rPr/>
      </w:pPr>
      <w:r>
        <w:rPr>
          <w:sz w:val="24"/>
        </w:rPr>
        <w:t>Поэзия греков вышла из музыки и охотно возвращалась к ней. Радости домашних пиров редко обходились у греков без музыки и пения, а игры — без танцев. Все искусства были лишь одним художественным творением, одним цветком человеческого духа.</w:t>
      </w:r>
    </w:p>
    <w:p>
      <w:pPr>
        <w:pStyle w:val="Normal"/>
        <w:spacing w:lineRule="auto" w:line="240"/>
        <w:ind w:firstLine="567"/>
        <w:rPr>
          <w:sz w:val="24"/>
        </w:rPr>
      </w:pPr>
      <w:r>
        <w:rPr>
          <w:sz w:val="24"/>
        </w:rPr>
        <w:t>Развитию греческого искусства весьма способствовала религия.</w:t>
      </w:r>
    </w:p>
    <w:p>
      <w:pPr>
        <w:pStyle w:val="Normal"/>
        <w:spacing w:lineRule="auto" w:line="240"/>
        <w:ind w:firstLine="567"/>
        <w:rPr/>
      </w:pPr>
      <w:r>
        <w:rPr>
          <w:sz w:val="24"/>
        </w:rPr>
        <w:t>Прославлению греческих родов и отечества служили греческие игры, которые способствовали расцвету искусства. Они учреждались героями, но учреждались одновременно в память о них. При этом были и культовым обрядом, в высшей степени благоприятным для развития и изобразительного искусства, и поэзии. Не только потому, что юноши, нередко обнаженные, участвовали в различных состязаниях, служа живыми моделями для художника.</w:t>
      </w:r>
    </w:p>
    <w:p>
      <w:pPr>
        <w:pStyle w:val="Normal"/>
        <w:spacing w:lineRule="auto" w:line="240"/>
        <w:ind w:firstLine="567"/>
        <w:rPr/>
      </w:pPr>
      <w:r>
        <w:rPr>
          <w:sz w:val="24"/>
        </w:rPr>
        <w:t>По Пиндару из самой истории мы знаем, как высоко ценились во всей Греции победы, одержанные на играх. Победа была честью для всего города, где жил победитель: боги и герои седой древности нисходили к роду его.</w:t>
      </w:r>
    </w:p>
    <w:p>
      <w:pPr>
        <w:pStyle w:val="Normal"/>
        <w:spacing w:lineRule="auto" w:line="240"/>
        <w:ind w:firstLine="567"/>
        <w:rPr/>
      </w:pPr>
      <w:r>
        <w:rPr>
          <w:sz w:val="24"/>
        </w:rPr>
        <w:t>Общественные игры придавали специфическую направленность греческому воспитанию, поскольку физические упражнения составляли их основное содержание, а приобретенные благодаря им достоинства привлекали к себе внимание целой нации. Ни одна ветвь не приносила лучших плодов, чем веточка маслины, плюща или сосны, что венчала победителей на играх. Благодаря этой веточке, по утверждению историков, юноши становились здоровыми, бодрыми, красивыми, их тела обретали гибкость, стройность, изящество. Веточка раздувала в их душах искорки любви к славе, даже к славе посмертной, она отпечатывала в их душах твердое стремление жить для общества, на пользу города и всей страны, она закладывала в них вкус к мужской дружбе.</w:t>
      </w:r>
    </w:p>
    <w:p>
      <w:pPr>
        <w:pStyle w:val="Normal"/>
        <w:spacing w:lineRule="auto" w:line="240"/>
        <w:ind w:firstLine="567"/>
        <w:rPr/>
      </w:pPr>
      <w:r>
        <w:rPr>
          <w:sz w:val="24"/>
        </w:rPr>
        <w:t>Олимпийские игры древних греков были неотъемлемой частью их высокоразвитой культуры и одновременно полем, на котором развивалась и олимпийская педагогика — ее основателями были философы Сократ, Платон, Аристотель.</w:t>
      </w:r>
    </w:p>
    <w:p>
      <w:pPr>
        <w:pStyle w:val="Normal"/>
        <w:spacing w:lineRule="auto" w:line="240"/>
        <w:ind w:firstLine="567"/>
        <w:rPr/>
      </w:pPr>
      <w:r>
        <w:rPr>
          <w:sz w:val="24"/>
        </w:rPr>
        <w:t>Греческие мудрецы сожалели о быстротечности человеческой жизни, что юность так быстро отцветает, а старость всегда бессильна и презираема. Они печалились о том, что наглые живут счастливо, а добродушные терпят несчастья. Но мудрецы не забывали внушать согражданам, что лучшие средства против зла — житейский ум и здравый рассудок, умеренность страстей и непрестанное усердие, согласие и дружеская верность, постоянство и твердость, почитания богов и любовь к Отечеству.</w:t>
      </w:r>
    </w:p>
    <w:p>
      <w:pPr>
        <w:pStyle w:val="TextBodyIndent"/>
        <w:ind w:firstLine="567"/>
        <w:rPr/>
      </w:pPr>
      <w:r>
        <w:rPr>
          <w:szCs w:val="20"/>
        </w:rPr>
        <w:t>Афины бесспорно были самым просвещенным городом. Ни Париж, ни Лондон, ни Рим, ни Вавилон не смогут оспаривать у Афин этого звания. Ведь патриотизм и просвещение — два полюса, вокруг которых вращается вся нравственная культура человечества, а потому Афины и Спарта навсегда останутся двумя великими памятниками государственного искусства. Другие греческие государства обычно следовали за этими двумя. Даже скромная доблесть Сократа вряд ли расцвела бы так в трудах некоторых его учеников, не будь Афин. Потому что Сократ был просто гражданином Афин, и вся его мудрость была мудростью афинянина и он сеял ее в своих знаменитых домашних беседах с учениками.</w:t>
      </w:r>
    </w:p>
    <w:p>
      <w:pPr>
        <w:pStyle w:val="Normal"/>
        <w:spacing w:lineRule="auto" w:line="240"/>
        <w:ind w:firstLine="567"/>
        <w:rPr/>
      </w:pPr>
      <w:r>
        <w:rPr>
          <w:sz w:val="24"/>
        </w:rPr>
        <w:t>В известные периоды своей истории греки были самым умелым, легким и просвещенным народом древнего мира. Из афинских граждан выходили полководцы, ораторы, философы, судьи, художники, государственные деятели. Нередко в одном греке сочеталось много прекрасных достоинств доброго и благородного человека.</w:t>
      </w:r>
    </w:p>
    <w:p>
      <w:pPr>
        <w:pStyle w:val="Normal"/>
        <w:spacing w:lineRule="auto" w:line="240"/>
        <w:ind w:firstLine="567"/>
        <w:rPr>
          <w:sz w:val="24"/>
        </w:rPr>
      </w:pPr>
      <w:r>
        <w:rPr>
          <w:sz w:val="24"/>
        </w:rPr>
        <w:t>Мы обязаны грекам фундаментом почти всех наук. Множество греческих школ было тем же, чем множество республик в их государственном организме. Это были объе</w:t>
      </w:r>
      <w:r>
        <w:rPr>
          <w:sz w:val="24"/>
          <w:szCs w:val="22"/>
        </w:rPr>
        <w:t>динения, стремящиеся к общей цели и соревнующиеся друг с другом.</w:t>
      </w:r>
    </w:p>
    <w:p>
      <w:pPr>
        <w:pStyle w:val="Normal"/>
        <w:spacing w:lineRule="auto" w:line="240"/>
        <w:ind w:firstLine="567"/>
        <w:rPr>
          <w:sz w:val="24"/>
        </w:rPr>
      </w:pPr>
      <w:r>
        <w:rPr>
          <w:sz w:val="24"/>
          <w:szCs w:val="22"/>
        </w:rPr>
        <w:t>Ни одному из ранних мудрецов ни государство, ни ученики не платили денег. Мудрец думал сам для себя. Он открывал новое из любви к науке или к славе.</w:t>
      </w:r>
    </w:p>
    <w:p>
      <w:pPr>
        <w:pStyle w:val="Normal"/>
        <w:spacing w:lineRule="auto" w:line="240"/>
        <w:ind w:firstLine="567"/>
        <w:rPr>
          <w:sz w:val="24"/>
        </w:rPr>
      </w:pPr>
      <w:r>
        <w:rPr>
          <w:sz w:val="24"/>
          <w:szCs w:val="22"/>
        </w:rPr>
        <w:t>Греция — родной дом философии человеческой истории, потому что только у греков и есть история в собственном смысле слова. У людей восточных есть генеалогия и сказки. У людей северных — сказания. У других — песни. А грек из сказаний, песен, сказок и генеалогий сложил со временем проникнутое здоровым духом тело повествования, каждый член которого живет полнокровной жизнью.</w:t>
      </w:r>
    </w:p>
    <w:p>
      <w:pPr>
        <w:pStyle w:val="Normal"/>
        <w:spacing w:lineRule="auto" w:line="240"/>
        <w:ind w:firstLine="567"/>
        <w:rPr>
          <w:sz w:val="24"/>
        </w:rPr>
      </w:pPr>
      <w:r>
        <w:rPr>
          <w:sz w:val="24"/>
          <w:szCs w:val="22"/>
        </w:rPr>
        <w:t>Все греческое — греческая культура, искусство — вообще все, что могло сохраняться, сохранялось. В Египте, в отличие от Греции, процветали знания, науки — в форме отвлеченной учености, потому, что они и были введены сюда в такой форме; словно мумии, науки погребены были в музее или в библиотеке. Искусство при дворах азиатских правителей сделалось пышным, роскошным. Цари Пергана и Египта соревновались между собой, собирая библиотеки. Соревнование это нанесло огромный вред литературе. Книги собирали и подделывали, а когда все собранное сгорело, вместе с пожаром погиб целый мир древней учености. В этой истории — печальный образец для всех империй, основанных на захвате чужих земель и на захвате чужих наук, искусств, культуры.</w:t>
      </w:r>
    </w:p>
    <w:p>
      <w:pPr>
        <w:pStyle w:val="Normal"/>
        <w:spacing w:lineRule="auto" w:line="240"/>
        <w:ind w:firstLine="567"/>
        <w:rPr>
          <w:sz w:val="24"/>
        </w:rPr>
      </w:pPr>
      <w:r>
        <w:rPr>
          <w:sz w:val="24"/>
          <w:szCs w:val="22"/>
        </w:rPr>
        <w:t>Здоровье и долговечность Греции опиралось не на точку высшего развития ее культуры, а на мудрое или счастливое равновесие ее живых творческих сил. Чем ниже расположен был центр тяжести в этом живом стремлении, тем тверже и долговечнее становилось государство. Все удачные установления Греции были тем долговечнее и благороднее, чем больше опирались они на гуманность, то есть на разум и справедливость. Здесь перед нами — широкое поле для размышлений о греческом государственном строе, о том, что сделала Греция для блага своих граждан и для блага всего человечества.</w:t>
      </w:r>
    </w:p>
    <w:p>
      <w:pPr>
        <w:pStyle w:val="FR1"/>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Начало</w:t>
      </w:r>
    </w:p>
    <w:p>
      <w:pPr>
        <w:pStyle w:val="Normal"/>
        <w:spacing w:lineRule="auto" w:line="240"/>
        <w:ind w:firstLine="567"/>
        <w:rPr>
          <w:sz w:val="24"/>
        </w:rPr>
      </w:pPr>
      <w:r>
        <w:rPr>
          <w:sz w:val="24"/>
          <w:szCs w:val="22"/>
        </w:rPr>
        <w:t>Эллины проводили Олимпийские игры как праздники мира и Дружбы. Во время их проведения во всей Греции прекращались раздоры и войны между отдельными государствами, устанавливалось «священное перемирие». Участники Олимпийских игр считались людьми неприкосновенными, находящимися под покровительством древнегреческого бога Зевса.</w:t>
      </w:r>
    </w:p>
    <w:p>
      <w:pPr>
        <w:pStyle w:val="Normal"/>
        <w:spacing w:lineRule="auto" w:line="240"/>
        <w:ind w:firstLine="567"/>
        <w:rPr>
          <w:b/>
          <w:b/>
          <w:bCs/>
          <w:sz w:val="24"/>
          <w:szCs w:val="22"/>
        </w:rPr>
      </w:pPr>
      <w:r>
        <w:rPr>
          <w:sz w:val="24"/>
          <w:szCs w:val="22"/>
        </w:rPr>
        <w:t>Игры в Древней Греции зародились как культовые праздники у древних эллинских племен. Исторические исследования указывают на то, что Олимпийские игры возникли за много веков до начала существующего летоисчисления. О возникновении игр повествуют многочисленные легенды, три из которых наиболее распространены.</w:t>
      </w:r>
      <w:r>
        <w:br w:type="page"/>
      </w:r>
    </w:p>
    <w:p>
      <w:pPr>
        <w:pStyle w:val="Heading1"/>
        <w:ind w:hanging="0"/>
        <w:rPr/>
      </w:pPr>
      <w:r>
        <w:rPr/>
        <w:t>Легенда первая</w:t>
      </w:r>
    </w:p>
    <w:p>
      <w:pPr>
        <w:pStyle w:val="Normal"/>
        <w:spacing w:lineRule="auto" w:line="240"/>
        <w:ind w:firstLine="567"/>
        <w:rPr>
          <w:sz w:val="24"/>
        </w:rPr>
      </w:pPr>
      <w:r>
        <w:rPr>
          <w:sz w:val="24"/>
          <w:szCs w:val="22"/>
        </w:rPr>
        <w:t>Легенда связана с популярным героем греческой мифологии Гераклом, сыном Зевса и жены фиванского царя Алкмены. В сказаниях о 12 его подвигах на тяжелой службе у царя Эврисфея повествуется о том, как Гераклу предложили за один день вычистить запущенные, много лет не чистившиеся конюшни эллинского царя Авгия. Зная, что труд непосилен и задача невыполнима, Авгий был щедр на обещание вознаграждения — за выполненную работу отдавал Гераклу десятую долю всех имевшихся у него лошадей.</w:t>
      </w:r>
    </w:p>
    <w:p>
      <w:pPr>
        <w:pStyle w:val="Normal"/>
        <w:spacing w:lineRule="auto" w:line="240"/>
        <w:ind w:firstLine="567"/>
        <w:rPr>
          <w:sz w:val="24"/>
        </w:rPr>
      </w:pPr>
      <w:r>
        <w:rPr>
          <w:sz w:val="24"/>
          <w:szCs w:val="22"/>
        </w:rPr>
        <w:t>Геракл был смел, мужествен, умен и находчив. Он повернул течение реки Алфей и направил ее воды в конюшни. Бурный поток очистил всю грязь. Геракл с честью справился с задачей и потребовал обещанного вознаграждения. Однако Авгий отказался выполнить данное слово. И тогда разгневанный Геракл убил Авгия и завладел не только его конюшней, но и троном.</w:t>
      </w:r>
    </w:p>
    <w:p>
      <w:pPr>
        <w:pStyle w:val="Normal"/>
        <w:spacing w:lineRule="auto" w:line="240"/>
        <w:ind w:firstLine="567"/>
        <w:rPr>
          <w:sz w:val="24"/>
        </w:rPr>
      </w:pPr>
      <w:r>
        <w:rPr>
          <w:sz w:val="24"/>
          <w:szCs w:val="22"/>
        </w:rPr>
        <w:t>Свое вступление на престол Геракл отметил большим праздником, на который пригласил гостей из всех греческих государств. На празднике были организованы большие спортивные состязания, положившие, по легенде начало Олимпийским играм. Согласно преданию это произошло около 1253 года до нашей эры.</w:t>
      </w:r>
    </w:p>
    <w:p>
      <w:pPr>
        <w:pStyle w:val="Normal"/>
        <w:spacing w:lineRule="auto" w:line="240"/>
        <w:ind w:firstLine="567"/>
        <w:rPr>
          <w:b/>
          <w:b/>
          <w:bCs/>
          <w:sz w:val="24"/>
          <w:szCs w:val="22"/>
        </w:rPr>
      </w:pPr>
      <w:r>
        <w:rPr>
          <w:b/>
          <w:bCs/>
          <w:sz w:val="24"/>
          <w:szCs w:val="22"/>
        </w:rPr>
      </w:r>
    </w:p>
    <w:p>
      <w:pPr>
        <w:pStyle w:val="Heading1"/>
        <w:ind w:hanging="0"/>
        <w:rPr/>
      </w:pPr>
      <w:r>
        <w:rPr/>
        <w:t>Легенда вторая</w:t>
      </w:r>
    </w:p>
    <w:p>
      <w:pPr>
        <w:pStyle w:val="TextBodyIndent"/>
        <w:ind w:firstLine="567"/>
        <w:rPr/>
      </w:pPr>
      <w:r>
        <w:rPr/>
        <w:t>Другая легенда повествует о том, что игры были впервые проведены около 820 года до нашей эры, когда известный законодатель Древней Спарты Ликург и царь Эллады Ифит по совету богов заключили священный союз. Договор предусматривал, что Олимпия становится священным местом. Каждый, вступивший на ее землю с оружием, считался богоотступником и должен был подвергнуться суровому наказанию. В честь этого священного союза были установлены религиозные торжества, которые проводились в Олимпии один раз в четыре года и включали спортивные («олимпийские») состязания.</w:t>
      </w:r>
    </w:p>
    <w:p>
      <w:pPr>
        <w:pStyle w:val="Normal"/>
        <w:spacing w:lineRule="auto" w:line="240"/>
        <w:ind w:firstLine="567"/>
        <w:rPr>
          <w:b/>
          <w:b/>
          <w:bCs/>
          <w:sz w:val="24"/>
          <w:szCs w:val="22"/>
        </w:rPr>
      </w:pPr>
      <w:r>
        <w:rPr>
          <w:b/>
          <w:bCs/>
          <w:sz w:val="24"/>
          <w:szCs w:val="22"/>
        </w:rPr>
      </w:r>
    </w:p>
    <w:p>
      <w:pPr>
        <w:pStyle w:val="Heading1"/>
        <w:ind w:hanging="0"/>
        <w:rPr/>
      </w:pPr>
      <w:r>
        <w:rPr/>
        <w:t>Легенда третья</w:t>
      </w:r>
    </w:p>
    <w:p>
      <w:pPr>
        <w:pStyle w:val="Normal"/>
        <w:spacing w:lineRule="auto" w:line="240"/>
        <w:ind w:firstLine="567"/>
        <w:rPr>
          <w:sz w:val="24"/>
        </w:rPr>
      </w:pPr>
      <w:r>
        <w:rPr>
          <w:sz w:val="24"/>
          <w:szCs w:val="22"/>
        </w:rPr>
        <w:t>Третья легенда историками Олимпийских игр упоминается наиболее часто. Она связывает возникновение игр с Пелопсом и царем города Писа Эномаем. По этому преданию, некий оракул предсказал Эномаю немедленную смерть после того, как его красавица дочь Гипподамия выйдет замуж. Царь не мог прямо отказать весьма достойным претендентам на руку дочери, а поставил условие:</w:t>
      </w:r>
      <w:r>
        <w:rPr>
          <w:sz w:val="24"/>
        </w:rPr>
        <w:t xml:space="preserve"> </w:t>
      </w:r>
      <w:r>
        <w:rPr>
          <w:sz w:val="24"/>
          <w:szCs w:val="22"/>
        </w:rPr>
        <w:t>мужем Гипподамии станет тот, кто на конях, запряженных в колесницу, сумеет увезти дочь и уйти от его преследования, в противном случае он не должен ждать пощады.</w:t>
      </w:r>
    </w:p>
    <w:p>
      <w:pPr>
        <w:pStyle w:val="Normal"/>
        <w:spacing w:lineRule="auto" w:line="240"/>
        <w:ind w:firstLine="567"/>
        <w:rPr>
          <w:sz w:val="24"/>
        </w:rPr>
      </w:pPr>
      <w:r>
        <w:rPr>
          <w:sz w:val="24"/>
          <w:szCs w:val="22"/>
        </w:rPr>
        <w:t>Оберегая свою жизнь, Эномай создал лучшую конюшню во всей Элладе и имел самых быстрых коней. Многие смельчаки отваживались состязаться с Эномаем, но каждого он настигал на своих быстрых как ветер конях и пронзал копьем. Никто не мог ускакать от разящего копья Эномая. Но вот появился молодой Пелопс. Его чистая и неодолимая любовь к красавице Гипподамии взяла верх над жестокими условиями состязаний и страхом перед возможной смертью. Пелопс бросил смелый вызов Эномаю. Девушке понравился храбрый юноша. Сила взаимной любви облегчила колесницу Пелопса, и он выиграл состязание.</w:t>
      </w:r>
    </w:p>
    <w:p>
      <w:pPr>
        <w:pStyle w:val="Normal"/>
        <w:spacing w:lineRule="auto" w:line="240"/>
        <w:ind w:firstLine="567"/>
        <w:rPr>
          <w:sz w:val="24"/>
        </w:rPr>
      </w:pPr>
      <w:r>
        <w:rPr>
          <w:sz w:val="24"/>
          <w:szCs w:val="22"/>
        </w:rPr>
        <w:t>В ознаменование победы Пелопс учредил празднества</w:t>
      </w:r>
      <w:r>
        <w:rPr>
          <w:sz w:val="24"/>
        </w:rPr>
        <w:t xml:space="preserve"> </w:t>
      </w:r>
      <w:r>
        <w:rPr>
          <w:sz w:val="24"/>
          <w:szCs w:val="22"/>
        </w:rPr>
        <w:t>в Олимпии на священном месте Алтис. Как повествует легенда, это произошло в 884 году до нашей эры. С тех пор в честь победы Пелопса каждые четыре года устраивались пышные торжества, на которые приглашались многочисленные гости со всей Эллады.</w:t>
      </w:r>
    </w:p>
    <w:p>
      <w:pPr>
        <w:pStyle w:val="FR1"/>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Олимпия</w:t>
      </w:r>
    </w:p>
    <w:p>
      <w:pPr>
        <w:pStyle w:val="Normal"/>
        <w:spacing w:lineRule="auto" w:line="240"/>
        <w:ind w:firstLine="567"/>
        <w:rPr>
          <w:sz w:val="24"/>
        </w:rPr>
      </w:pPr>
      <w:r>
        <w:rPr>
          <w:sz w:val="24"/>
          <w:szCs w:val="22"/>
        </w:rPr>
        <w:t>Город Олимпия был живописно расположен в северо-западной части Пелопоннеса у слияния рек Алфей и Кладей. Город стал центром изобразительного искусства и архитектуры. В его старой части был построен храм богини Геры — жены Зевса. В честь победы над персами в V веке до нашей эры греки построили грандиозный храм Зевса, ставший главным сооружением всего архитектурного ансамбля Олимпии. Храм был украшен статуями греческих героев и горельефами, рассказывавшими о подвигах Геракла. На восточном фронтоне изображалось приготовление к состязаниям Пелопса и Эномая, а на западном — борьба лапифов с кентаврами.</w:t>
      </w:r>
    </w:p>
    <w:p>
      <w:pPr>
        <w:pStyle w:val="Normal"/>
        <w:spacing w:lineRule="auto" w:line="240"/>
        <w:ind w:firstLine="567"/>
        <w:rPr>
          <w:sz w:val="24"/>
        </w:rPr>
      </w:pPr>
      <w:r>
        <w:rPr>
          <w:sz w:val="24"/>
          <w:szCs w:val="22"/>
        </w:rPr>
        <w:t>Наиболее внушительной была гигантская статуя Зевса, выполненная знаменитым древнегреческим скульптором Фидием. Статуя высотой в 12 метров была сделана из драгоценных пород дерева, слоновой кости, золота и усыпана бриллиантами. В древности эта статуя считалась одним из семи чудес света.</w:t>
      </w:r>
    </w:p>
    <w:p>
      <w:pPr>
        <w:pStyle w:val="Normal"/>
        <w:spacing w:lineRule="auto" w:line="240"/>
        <w:ind w:firstLine="567"/>
        <w:rPr>
          <w:sz w:val="24"/>
        </w:rPr>
      </w:pPr>
      <w:r>
        <w:rPr>
          <w:sz w:val="24"/>
          <w:szCs w:val="22"/>
        </w:rPr>
        <w:t>С северной стороны город Олимпия был окружен горами, а с юга и запада его отделяли две реки. В восточной части находился большой гипподром, на котором проводились конные скачки. Неподалеку, в долине реки Ал фей, среди холмов на священном месте Алтис располагался большой мраморный Олимпийский стадион. На трибунах стадиона и на окружавших его склонах могло разместиться 50 тысяч зрителей. Спортивное ядро, на котором проводились состязания по бегу, равнялось 600 ступням, составлявшим один стадий — 192 метра 27 сантиметров (отсюда пошло название — стадион), и шириной 20 метров. Состязания в беге проводились на одну, две, а позже и на десять стадий с целью демонстрации не только быстроты, но и выносливости.</w:t>
      </w:r>
    </w:p>
    <w:p>
      <w:pPr>
        <w:pStyle w:val="FR1"/>
        <w:spacing w:lineRule="auto" w:line="240"/>
        <w:ind w:left="0" w:firstLine="567"/>
        <w:jc w:val="both"/>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Олимпиады, рожденные в 776 году до нашей эры</w:t>
      </w:r>
    </w:p>
    <w:p>
      <w:pPr>
        <w:pStyle w:val="Normal"/>
        <w:spacing w:lineRule="auto" w:line="240"/>
        <w:ind w:firstLine="567"/>
        <w:rPr/>
      </w:pPr>
      <w:r>
        <w:rPr>
          <w:sz w:val="24"/>
        </w:rPr>
        <w:t>* Первые записи в истории о древнегреческих Олимпийских играх относятся к 776 году до нашей эры. С этого года началась регистрация победителей и счет Олимпиад (четырехлетий). Значение древних Олимпийских игр было настолько велико, что строгая их периодичность побудила некоторых историков определять события по Олимпиадам, а сицилианский историк Тимей около 264 года до нашей эры ввел новое общегреческое летоисчисление по олимпиадам. Промежуток между двумя Олимпийскими играми, состоявший из 1417 дней, считался олимпийским годом или Олимпиадой.</w:t>
      </w:r>
    </w:p>
    <w:p>
      <w:pPr>
        <w:pStyle w:val="Normal"/>
        <w:spacing w:lineRule="auto" w:line="240"/>
        <w:ind w:firstLine="567"/>
        <w:rPr>
          <w:sz w:val="24"/>
        </w:rPr>
      </w:pPr>
      <w:r>
        <w:rPr>
          <w:sz w:val="24"/>
        </w:rPr>
        <w:t>* Юношеские состязания впервые были включены в программу Олимпийских игр в 632 году до нашей эры. Дистанция бега для юношей составляла только половину длины беговой дорожки стадиона. Диск для юношей был значительно легче, чем для взрослых.</w:t>
      </w:r>
    </w:p>
    <w:p>
      <w:pPr>
        <w:pStyle w:val="Normal"/>
        <w:spacing w:lineRule="auto" w:line="240"/>
        <w:ind w:firstLine="567"/>
        <w:rPr/>
      </w:pPr>
      <w:r>
        <w:rPr>
          <w:sz w:val="24"/>
        </w:rPr>
        <w:t>* Огромный размах древнегреческих игр понятен и объясним. Постоянные войны в Греции требовали подготовки сильных, выносливых воинов, и этому была подчинена вся система физического воспитания того времени. Показать свою силу, выносливость, смекалку воины в мирной обстановке могли лишь на торжествах и праздниках. Таким образом. Олимпийские игры со временем стали своеобразным смотром физического, олимпийского воспитания в Древней Греции.</w:t>
      </w:r>
    </w:p>
    <w:p>
      <w:pPr>
        <w:pStyle w:val="Normal"/>
        <w:spacing w:lineRule="auto" w:line="240"/>
        <w:ind w:firstLine="567"/>
        <w:rPr>
          <w:sz w:val="24"/>
        </w:rPr>
      </w:pPr>
      <w:r>
        <w:rPr>
          <w:sz w:val="24"/>
        </w:rPr>
        <w:t>* Прообразом современного спортивного клуба были «сисситии», где спартиатские воины проводили большую часть своего времени, готовились к олимпийским ристаниям.</w:t>
      </w:r>
    </w:p>
    <w:p>
      <w:pPr>
        <w:pStyle w:val="Normal"/>
        <w:spacing w:lineRule="auto" w:line="240"/>
        <w:ind w:firstLine="567"/>
        <w:rPr>
          <w:sz w:val="24"/>
        </w:rPr>
      </w:pPr>
      <w:r>
        <w:rPr>
          <w:sz w:val="24"/>
        </w:rPr>
        <w:t>* К участию в олимпийских состязаниях не допускались рабы и «варвары» (иностранцы).</w:t>
      </w:r>
    </w:p>
    <w:p>
      <w:pPr>
        <w:pStyle w:val="Normal"/>
        <w:spacing w:lineRule="auto" w:line="240"/>
        <w:ind w:firstLine="567"/>
        <w:rPr/>
      </w:pPr>
      <w:r>
        <w:rPr>
          <w:sz w:val="24"/>
        </w:rPr>
        <w:t>* Соревновательный элемент Олимпийских игр выступал как демонстрация торжества мужской героической силы, особенно ярко проявляющей себя с усилением роли войны как «регулярной формы сношений» между греческими государствами.</w:t>
      </w:r>
    </w:p>
    <w:p>
      <w:pPr>
        <w:pStyle w:val="Normal"/>
        <w:spacing w:lineRule="auto" w:line="240"/>
        <w:ind w:firstLine="567"/>
        <w:rPr/>
      </w:pPr>
      <w:r>
        <w:rPr>
          <w:sz w:val="24"/>
        </w:rPr>
        <w:t>* Участники состязаний, представители своего родного города или государства, демонстрируя на Олимпийских играх перед всей Элладой свою силу и ловкость, тем самым подчеркивали физическую подготовку армии своей страны.</w:t>
      </w:r>
    </w:p>
    <w:p>
      <w:pPr>
        <w:pStyle w:val="Normal"/>
        <w:spacing w:lineRule="auto" w:line="240"/>
        <w:ind w:firstLine="567"/>
        <w:rPr/>
      </w:pPr>
      <w:r>
        <w:rPr>
          <w:sz w:val="24"/>
        </w:rPr>
        <w:t>* По олимпийским правилам каждый из участников состязаний, чтобы быть допущенным к играм, должен был представить доказательства того, что он в течение не менее 10 последних месяцев перед играми готовился к состязаниям, повседневно укрепляясь.</w:t>
      </w:r>
    </w:p>
    <w:p>
      <w:pPr>
        <w:pStyle w:val="Normal"/>
        <w:spacing w:lineRule="auto" w:line="240"/>
        <w:ind w:firstLine="567"/>
        <w:rPr/>
      </w:pPr>
      <w:r>
        <w:rPr>
          <w:sz w:val="24"/>
        </w:rPr>
        <w:t>* Правила олимпийских состязаний не допускали к участию в играх женщин. Более того, женщинам запрещалось присутствовать на празднике в качестве зрительниц. Только одной женщине разрешалось присутствие на празднике — жрице богини плодородия и земледелия Деметре.</w:t>
      </w:r>
    </w:p>
    <w:p>
      <w:pPr>
        <w:pStyle w:val="Normal"/>
        <w:spacing w:lineRule="auto" w:line="240"/>
        <w:ind w:firstLine="567"/>
        <w:rPr/>
      </w:pPr>
      <w:r>
        <w:rPr>
          <w:sz w:val="24"/>
        </w:rPr>
        <w:t>* Основной наградой для победителей Олимпийских игр являлся венок из священного оливкового дерева, росшего позади храма Зевса в Алтисе и посаженного легендарным Пелопсом. Присуждение наград производили элланодики — судьи.</w:t>
      </w:r>
    </w:p>
    <w:p>
      <w:pPr>
        <w:pStyle w:val="Normal"/>
        <w:spacing w:lineRule="auto" w:line="240"/>
        <w:ind w:firstLine="567"/>
        <w:rPr/>
      </w:pPr>
      <w:r>
        <w:rPr>
          <w:sz w:val="24"/>
        </w:rPr>
        <w:t>* Победители, получившие награду, вписывались в книгу олимпиоников, хранившуюся при олимпийских храмах, причем, их имена окружались почетом и ими называлось все четырехлетие до следующих игр. В честь наиболее знаменитых олимпийских победителей воздвигались мраморные статуи, их изображения чеканились на монетах.</w:t>
      </w:r>
    </w:p>
    <w:p>
      <w:pPr>
        <w:pStyle w:val="Normal"/>
        <w:spacing w:lineRule="auto" w:line="240"/>
        <w:ind w:firstLine="567"/>
        <w:rPr>
          <w:sz w:val="24"/>
        </w:rPr>
      </w:pPr>
      <w:r>
        <w:rPr>
          <w:sz w:val="24"/>
        </w:rPr>
        <w:t>* Начиная с 37-й Олимпиады (638 г. до н.э.), состав участников Олимпийских игр пополняется детьми и юношами. Вначале выступления детей ограничивались бегом, но постепенно мальчики начали принимать участие в со</w:t>
      </w:r>
      <w:r>
        <w:rPr>
          <w:sz w:val="24"/>
          <w:szCs w:val="22"/>
        </w:rPr>
        <w:t>стязаниях по борьбе, пятиборью, кулачному бою и панкратиону.</w:t>
      </w:r>
    </w:p>
    <w:p>
      <w:pPr>
        <w:pStyle w:val="Normal"/>
        <w:spacing w:lineRule="auto" w:line="240"/>
        <w:ind w:firstLine="567"/>
        <w:rPr>
          <w:sz w:val="24"/>
        </w:rPr>
      </w:pPr>
      <w:r>
        <w:rPr>
          <w:sz w:val="24"/>
          <w:szCs w:val="22"/>
        </w:rPr>
        <w:t>«Скажи мне. Солон, для чего у вас юноши проделывают все это? Одни из них перевившись руками, подставляют друг другу ляжку, другие давят и вертят своих товарищей, валяются вместе в грязи и барахтаются в ней как свиньи. А между тем сначала, как только они разделись, ведь я сам это видел, они жирно намазались маслом и совсем мирно по очереди натирали друг друга; потом неизвестно что случилось, они стали толкать друг друга и, наклонившись, начали сшибаться головами, как бараны. И вот один из них, схватив другого за ноги, бросает его на землю, затем, наседая на него, не позволяет поднять голову, толкая его обратно в грязь...</w:t>
      </w:r>
    </w:p>
    <w:p>
      <w:pPr>
        <w:pStyle w:val="Normal"/>
        <w:spacing w:lineRule="auto" w:line="240"/>
        <w:ind w:firstLine="567"/>
        <w:rPr>
          <w:sz w:val="24"/>
        </w:rPr>
      </w:pPr>
      <w:r>
        <w:rPr>
          <w:sz w:val="24"/>
          <w:szCs w:val="22"/>
        </w:rPr>
        <w:t>Другие делают то же самое во дворе на чистом воздухе, только уже не в грязи, но, набросав в яму много песку, они сами охотно посыпают себя</w:t>
      </w:r>
      <w:r>
        <w:rPr>
          <w:b/>
          <w:bCs/>
          <w:sz w:val="24"/>
          <w:szCs w:val="22"/>
        </w:rPr>
        <w:t xml:space="preserve"> </w:t>
      </w:r>
      <w:r>
        <w:rPr>
          <w:sz w:val="24"/>
          <w:szCs w:val="22"/>
        </w:rPr>
        <w:t>им, как петухи, для того, чтобы труднее было вырваться из рук... Третьи, тоже обсыпанные песком, стоя на ногах, бьют друг друга и, падая, лягают ногами... И вот мне хотелось бы узнать, чего ради они так поступают?»</w:t>
      </w:r>
    </w:p>
    <w:p>
      <w:pPr>
        <w:pStyle w:val="2"/>
        <w:ind w:left="3402" w:hanging="0"/>
        <w:jc w:val="right"/>
        <w:rPr/>
      </w:pPr>
      <w:r>
        <w:rPr/>
        <w:t>(Из беседы афинского законодателя Солона и скифского мудреца Анахарсиса, записанной древнегреческим писателем Лукианом).</w:t>
      </w:r>
    </w:p>
    <w:p>
      <w:pPr>
        <w:pStyle w:val="Normal"/>
        <w:spacing w:lineRule="auto" w:line="240"/>
        <w:ind w:firstLine="567"/>
        <w:rPr>
          <w:sz w:val="24"/>
        </w:rPr>
      </w:pPr>
      <w:r>
        <w:rPr>
          <w:sz w:val="24"/>
          <w:szCs w:val="22"/>
        </w:rPr>
        <w:t>* Олимпийские состязания в прыжках в длину проходили с применением гантелей весом от 1,5 до 4,5 кг. При начале прыжка атлет выбрасывал руки с гантелями вперед, а при приземлении выбрасывал их назад и отпускал гантели.</w:t>
      </w:r>
    </w:p>
    <w:p>
      <w:pPr>
        <w:pStyle w:val="Normal"/>
        <w:spacing w:lineRule="auto" w:line="240"/>
        <w:ind w:firstLine="567"/>
        <w:rPr>
          <w:sz w:val="24"/>
        </w:rPr>
      </w:pPr>
      <w:r>
        <w:rPr>
          <w:sz w:val="24"/>
          <w:szCs w:val="22"/>
        </w:rPr>
        <w:t>* Все виды состязаний, входившие в программу игр, были обязательными для каждого участника.</w:t>
      </w:r>
    </w:p>
    <w:p>
      <w:pPr>
        <w:pStyle w:val="Normal"/>
        <w:spacing w:lineRule="auto" w:line="240"/>
        <w:ind w:firstLine="567"/>
        <w:rPr/>
      </w:pPr>
      <w:r>
        <w:rPr>
          <w:sz w:val="24"/>
          <w:szCs w:val="22"/>
        </w:rPr>
        <w:t>* Помимо игр Олимпийских, в Древней Греции проводились игры, имевшие местное значение: Истмийские, Панафинейские, Пифийские, Немейские.</w:t>
      </w:r>
    </w:p>
    <w:p>
      <w:pPr>
        <w:pStyle w:val="Normal"/>
        <w:spacing w:lineRule="auto" w:line="240"/>
        <w:ind w:firstLine="567"/>
        <w:rPr/>
      </w:pPr>
      <w:r>
        <w:rPr>
          <w:sz w:val="24"/>
        </w:rPr>
        <w:t>* На олимпийских ристаниях (состязаниях) колесниц зафиксированы случаи применения искусственных стимуляторов — допингов: лошадей поили специальными тонизирующими настоями трав.</w:t>
      </w:r>
    </w:p>
    <w:p>
      <w:pPr>
        <w:pStyle w:val="Normal"/>
        <w:spacing w:lineRule="auto" w:line="240"/>
        <w:ind w:firstLine="567"/>
        <w:rPr>
          <w:sz w:val="24"/>
        </w:rPr>
      </w:pPr>
      <w:r>
        <w:rPr>
          <w:sz w:val="24"/>
        </w:rPr>
        <w:t>* Схватки борцов и кулачных бойцов временем не ограничивались. Поединок продолжался до полного изнеможения одного из спортсменов.</w:t>
      </w:r>
    </w:p>
    <w:p>
      <w:pPr>
        <w:pStyle w:val="Normal"/>
        <w:spacing w:lineRule="auto" w:line="240"/>
        <w:ind w:firstLine="567"/>
        <w:rPr/>
      </w:pPr>
      <w:r>
        <w:rPr>
          <w:sz w:val="24"/>
        </w:rPr>
        <w:t>* Знаменитый греческий философ и математик Пифагор побеждал в олимпийских состязаниях кулачных бойцов.</w:t>
      </w:r>
    </w:p>
    <w:p>
      <w:pPr>
        <w:pStyle w:val="Normal"/>
        <w:spacing w:lineRule="auto" w:line="240"/>
        <w:ind w:firstLine="567"/>
        <w:rPr/>
      </w:pPr>
      <w:r>
        <w:rPr>
          <w:sz w:val="24"/>
        </w:rPr>
        <w:t>* Олимпийские игры, эти постоянные встречи греческих народов, давали прекрасный повод показывать себя и свои произведения поэтам, философам, писателям, ваятелям и ораторам. Так возникали духовные и художественные соревнования, победителей которых, как и олимпиоников, награждали оливковыми венками.</w:t>
      </w:r>
    </w:p>
    <w:p>
      <w:pPr>
        <w:pStyle w:val="TextBodyIndent"/>
        <w:ind w:firstLine="567"/>
        <w:rPr/>
      </w:pPr>
      <w:r>
        <w:rPr>
          <w:szCs w:val="20"/>
        </w:rPr>
        <w:t>* В 444 году до н.э. на конкурсе искусств, который был составной частью Олимпийских игр, удостоился награды греческий историк Геродот, названный впоследствии «отцом истории». Он выступил перед собравшимися в храме Зевса слушателями с отрывками из своего труда, прославляющего победы греков в войне с персами.</w:t>
      </w:r>
    </w:p>
    <w:p>
      <w:pPr>
        <w:pStyle w:val="Normal"/>
        <w:spacing w:lineRule="auto" w:line="240"/>
        <w:ind w:firstLine="567"/>
        <w:rPr/>
      </w:pPr>
      <w:r>
        <w:rPr>
          <w:sz w:val="24"/>
        </w:rPr>
        <w:t>* По приказу римского диктатора Корнелия Суллы в ознаменование его победы над ионийским царем Митридатом игры 175-й Олимпиады в 80 году н.э. были устроены в Риме. В Олимпии проводились лишь состязания мальчиков.</w:t>
      </w:r>
    </w:p>
    <w:p>
      <w:pPr>
        <w:pStyle w:val="Normal"/>
        <w:spacing w:lineRule="auto" w:line="240"/>
        <w:ind w:firstLine="567"/>
        <w:rPr/>
      </w:pPr>
      <w:r>
        <w:rPr>
          <w:sz w:val="24"/>
        </w:rPr>
        <w:t>* Длинный ряд имен олимпийских победителей заключает варвар Фараздет, вышедший победителем в состязаниях по кулачному бою на 291-х Олимпийских играх (385 год нашей эры). Через несколько лет после этого он стал царем Армении.</w:t>
      </w:r>
    </w:p>
    <w:p>
      <w:pPr>
        <w:pStyle w:val="Normal"/>
        <w:spacing w:lineRule="auto" w:line="240"/>
        <w:ind w:firstLine="567"/>
        <w:rPr>
          <w:sz w:val="24"/>
        </w:rPr>
      </w:pPr>
      <w:r>
        <w:rPr>
          <w:sz w:val="24"/>
        </w:rPr>
        <w:t>* В 393 году нашей эры после того, как христианство стало в Римской империи государственной религией, ви</w:t>
      </w:r>
      <w:r>
        <w:rPr>
          <w:sz w:val="24"/>
          <w:szCs w:val="22"/>
        </w:rPr>
        <w:t>зантийский император Феодосии I усмотрел в Олимпийских играх языческий обряд и издал в Милане приказ об их прекращении. Статую Зевса перевезли из Олимпии в Константинополь, где она при пожаре сгорела.</w:t>
      </w:r>
    </w:p>
    <w:p>
      <w:pPr>
        <w:pStyle w:val="FR1"/>
        <w:spacing w:lineRule="auto" w:line="240"/>
        <w:ind w:left="0" w:firstLine="567"/>
        <w:jc w:val="both"/>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Калокагатия (эллинское воспитание)</w:t>
      </w:r>
    </w:p>
    <w:p>
      <w:pPr>
        <w:pStyle w:val="Normal"/>
        <w:spacing w:lineRule="auto" w:line="240"/>
        <w:ind w:firstLine="567"/>
        <w:rPr>
          <w:sz w:val="24"/>
        </w:rPr>
      </w:pPr>
      <w:r>
        <w:rPr>
          <w:sz w:val="24"/>
          <w:szCs w:val="22"/>
        </w:rPr>
        <w:t>В Древней Греции сложилось понятие «калокагатии» как идеала физического и духовного совершенства, развитое в учениях о воспитании Сократом, Платоном, Аристотелем и другими великими греками.</w:t>
      </w:r>
    </w:p>
    <w:p>
      <w:pPr>
        <w:pStyle w:val="Normal"/>
        <w:spacing w:lineRule="auto" w:line="240"/>
        <w:ind w:firstLine="567"/>
        <w:rPr>
          <w:sz w:val="24"/>
        </w:rPr>
      </w:pPr>
      <w:r>
        <w:rPr>
          <w:sz w:val="24"/>
          <w:szCs w:val="22"/>
        </w:rPr>
        <w:t>В своем диалоге «Протагор» Платон, ученик Сократа и учитель Аристотеля, писал:</w:t>
      </w:r>
      <w:r>
        <w:rPr>
          <w:sz w:val="24"/>
        </w:rPr>
        <w:t xml:space="preserve"> </w:t>
      </w:r>
      <w:r>
        <w:rPr>
          <w:sz w:val="24"/>
          <w:szCs w:val="22"/>
        </w:rPr>
        <w:t>«Воспитание и наставление начинается с самых первых лет существования и продолжается до конца жизни. Выучив ребенка игре на лире, учителя знакомят его с поэмами других выдающихся поэтов, являющихся представителями лирической поэзии. Эти произведения они поют под звуки инструмента и приучают свои души к ритму и гармонии, благодаря чему они научатся быть более благородными, гармоничными и ритмичными и более пригодными для слова и дела, ибо вся человеческая жизнь нуждается в гармонии и ритме. Потом они посылают своих детей к учителю гимнастики, чтобы таким образом лучше приспособить их тела к мужественной жизни и чтобы благодаря телесной слабости у них не появилось малодушие во время войны или в каких-либо других случаях. И таким образом поступают те, которые имеют средства, а имеют средства те, кто богат. Их дети раньше всех начинают свое образование и оканчивают последними».</w:t>
      </w:r>
    </w:p>
    <w:p>
      <w:pPr>
        <w:pStyle w:val="Normal"/>
        <w:spacing w:lineRule="auto" w:line="240"/>
        <w:ind w:firstLine="567"/>
        <w:rPr>
          <w:sz w:val="24"/>
        </w:rPr>
      </w:pPr>
      <w:r>
        <w:rPr>
          <w:sz w:val="24"/>
          <w:szCs w:val="22"/>
        </w:rPr>
        <w:t>В Афинах существовало три вида школ, которые одновременно посещал мальчик: грамматическая школа, где обучали чтению и письму; музыкальная школа, где учитель-кифарист обучал детей пению и игре на музыкальных инструментах; гимнастическая школа — «палестра», где мальчики занимались борьбой и другими физическими упражнениями. Палестра (от слова «пале» — борьба) представляла собой школу, где мальчик проводил значительную часть дня, обучался под руководством специального педагога разнообразным физическим упражнениям</w:t>
      </w:r>
      <w:r>
        <w:rPr>
          <w:sz w:val="24"/>
        </w:rPr>
        <w:t xml:space="preserve"> </w:t>
      </w:r>
      <w:r>
        <w:rPr>
          <w:sz w:val="24"/>
          <w:szCs w:val="22"/>
        </w:rPr>
        <w:t>и проводил время в состязаниях со своими сверстниками.</w:t>
      </w:r>
    </w:p>
    <w:p>
      <w:pPr>
        <w:pStyle w:val="Normal"/>
        <w:spacing w:lineRule="auto" w:line="240"/>
        <w:ind w:firstLine="567"/>
        <w:rPr>
          <w:sz w:val="24"/>
        </w:rPr>
      </w:pPr>
      <w:r>
        <w:rPr>
          <w:sz w:val="24"/>
          <w:szCs w:val="22"/>
        </w:rPr>
        <w:t>Афинская система воспитания (калокагатия) открывала большие возможности для разностороннего совершенствования личности. О никчемном человеке в Афинах говорили: он не умеет ни читать, ни плавать.</w:t>
      </w:r>
    </w:p>
    <w:p>
      <w:pPr>
        <w:pStyle w:val="Normal"/>
        <w:spacing w:lineRule="auto" w:line="240"/>
        <w:ind w:firstLine="567"/>
        <w:rPr>
          <w:sz w:val="24"/>
        </w:rPr>
      </w:pPr>
      <w:r>
        <w:rPr>
          <w:sz w:val="24"/>
          <w:szCs w:val="22"/>
        </w:rPr>
        <w:t>Превосходство мышц и духа было поставлено выше происхождения и богатства. Мудрость эллинов — верить в себя, в свои силы и возможности — пережила века и оставлена нам как завет.</w:t>
      </w:r>
    </w:p>
    <w:p>
      <w:pPr>
        <w:pStyle w:val="Normal"/>
        <w:spacing w:lineRule="auto" w:line="240"/>
        <w:ind w:firstLine="567"/>
        <w:rPr>
          <w:sz w:val="24"/>
        </w:rPr>
      </w:pPr>
      <w:r>
        <w:rPr>
          <w:sz w:val="24"/>
          <w:szCs w:val="22"/>
        </w:rPr>
        <w:t>Мудрец Солон говорит своему гостю скифскому царю Анахарсису в диалоге Лукиана: «Более всего мы стараемся, чтобы граждане были прекрасны душой и сильны телом, ибо именно такие люди хорошо живут вместе в мирное время и во время войны спасают государство и сохраняют его свободу и счастье».</w:t>
      </w:r>
    </w:p>
    <w:p>
      <w:pPr>
        <w:pStyle w:val="Normal"/>
        <w:spacing w:lineRule="auto" w:line="240"/>
        <w:ind w:firstLine="567"/>
        <w:rPr>
          <w:sz w:val="24"/>
        </w:rPr>
      </w:pPr>
      <w:r>
        <w:rPr>
          <w:sz w:val="24"/>
          <w:szCs w:val="22"/>
        </w:rPr>
        <w:t>В семилетнем возрасте детей забирали из семьи и расселяли по детским государственным общежитиям. Первый этап воспитания продолжался семь лет. Мальчиков каждого года обучения объединяли в отряды — «агелы». Уклад жизни в отрядах был построен по военному образцу: беспрекословное послушание и дисциплина. По замечанию Плутарха, «они жили и ели вместе и приучались играть и проводить время друг с другом». Чтению и письму учились по необходимости. Главное — выработка выносливости и наука выходить победителем всегда и везде.</w:t>
      </w:r>
    </w:p>
    <w:p>
      <w:pPr>
        <w:pStyle w:val="Normal"/>
        <w:spacing w:lineRule="auto" w:line="240"/>
        <w:ind w:firstLine="567"/>
        <w:rPr>
          <w:sz w:val="24"/>
        </w:rPr>
      </w:pPr>
      <w:r>
        <w:rPr>
          <w:sz w:val="24"/>
          <w:szCs w:val="22"/>
        </w:rPr>
        <w:t>Строгость воспитания девушек мало отличалась от строгости воспитания юношей. Эта традиция известна еще до Ликурга — легендарного законодателя Спарты. Он, как гласят предания, в девятом (или седьмом) веке до н.э. учредил для женщин такие же, как и для мужчин, состязания в беге, полагая, что от здоровых и сильных супругов и дети будут сильны и здоровы.</w:t>
      </w:r>
    </w:p>
    <w:p>
      <w:pPr>
        <w:pStyle w:val="Normal"/>
        <w:spacing w:lineRule="auto" w:line="240"/>
        <w:ind w:firstLine="567"/>
        <w:rPr>
          <w:sz w:val="24"/>
        </w:rPr>
      </w:pPr>
      <w:r>
        <w:rPr>
          <w:sz w:val="24"/>
          <w:szCs w:val="22"/>
        </w:rPr>
        <w:t>По Плутарху, спартанские девушки обязаны были для укрепления тела бегать, бороться, метать диск и копье. Всеми установлениями им запрещалось сидеть дома и вести изнеженный образ жизни. Как и мальчики, девочки обязаны были являться на торжественные процессии без одежды, а на некоторых празднествах петь и плясать на виду у молодых людей.</w:t>
      </w:r>
    </w:p>
    <w:p>
      <w:pPr>
        <w:pStyle w:val="Normal"/>
        <w:spacing w:lineRule="auto" w:line="240"/>
        <w:ind w:firstLine="567"/>
        <w:rPr>
          <w:sz w:val="24"/>
        </w:rPr>
      </w:pPr>
      <w:r>
        <w:rPr>
          <w:sz w:val="24"/>
          <w:szCs w:val="22"/>
        </w:rPr>
        <w:t>Классическим типом спартанки считается Киниска -. дочь царя Спарты второй половины пятого века до н.э. Архидама. Она — первая представительница слабого пола, одержавшая победу на играх в Олимпии. Историк Павсаний отмечает в «Описании Эллады»: «После Киниски и другие женщины, особенно лакедемонянки, получали победы в Олимпии, но Киниска превзошла всех их». Тот же автор отмечает, что на Спартанском Акрополе «есть изображение женщины, которую считают Евримонидой, одержавшей победу в Олимпии на колеснице парой запряженных лошадей».</w:t>
      </w:r>
    </w:p>
    <w:p>
      <w:pPr>
        <w:pStyle w:val="Normal"/>
        <w:spacing w:lineRule="auto" w:line="240"/>
        <w:ind w:firstLine="567"/>
        <w:rPr>
          <w:sz w:val="24"/>
        </w:rPr>
      </w:pPr>
      <w:r>
        <w:rPr>
          <w:sz w:val="24"/>
          <w:szCs w:val="22"/>
        </w:rPr>
        <w:t>Телесное воспитание следовало у афинян за музыкальным. По мнению древних, после «музыки» надлежало воспитывать юношей при помощи гимнастики, которую они</w:t>
      </w:r>
      <w:r>
        <w:rPr>
          <w:b/>
          <w:bCs/>
          <w:sz w:val="24"/>
          <w:szCs w:val="22"/>
        </w:rPr>
        <w:t xml:space="preserve"> </w:t>
      </w:r>
      <w:r>
        <w:rPr>
          <w:sz w:val="24"/>
          <w:szCs w:val="22"/>
        </w:rPr>
        <w:t>воспринимали не столько как упражнения без одежды, сколько как культуру тела вообще.</w:t>
      </w:r>
    </w:p>
    <w:p>
      <w:pPr>
        <w:pStyle w:val="TextBodyIndent"/>
        <w:ind w:firstLine="567"/>
        <w:rPr/>
      </w:pPr>
      <w:r>
        <w:rPr/>
        <w:t>Учитель гимнастики в палесире давал подопечному подготовку на основе классического пятиборья. Папентатлон составляли: бег, борьба, прыжки, метание диска и копья.</w:t>
      </w:r>
    </w:p>
    <w:p>
      <w:pPr>
        <w:pStyle w:val="TextBodyIndent"/>
        <w:ind w:firstLine="567"/>
        <w:rPr/>
      </w:pPr>
      <w:r>
        <w:rPr/>
        <w:t>В диалогах «Анахарсис, или об упражнении тела» Лукиан живописует занятия в гимнастической школе: «Тела... мы упражняем следующим образом... мы обнажаем их, когда они уже перестали быть нежными и слабыми, и прежде всего считаем нужны приучить их к воздуху, заставляя их быть снаружи во все времена года, чтобы они не томились от жары и не страдали от холода, затем умащаем их оливковым маслом и растираем, чтобы тело стало более упругим.</w:t>
      </w:r>
    </w:p>
    <w:p>
      <w:pPr>
        <w:pStyle w:val="Normal"/>
        <w:spacing w:lineRule="auto" w:line="240"/>
        <w:ind w:firstLine="567"/>
        <w:rPr>
          <w:sz w:val="24"/>
        </w:rPr>
      </w:pPr>
      <w:r>
        <w:rPr>
          <w:sz w:val="24"/>
          <w:szCs w:val="22"/>
        </w:rPr>
        <w:t>Затем мы придумываем различные упражнения и для каждого назначаем учителей и обучаем одного — кулачному бою, другого — панкратию, для того, чтобы юноши привыкли преодолевать трудности и не избегали ударов и ран. Этим мы достигаем двух очень важных целей — приучаем их быть смелыми и самоотверженными в опасностях и делаем их здоровыми и сильными...</w:t>
      </w:r>
    </w:p>
    <w:p>
      <w:pPr>
        <w:pStyle w:val="Normal"/>
        <w:spacing w:lineRule="auto" w:line="240"/>
        <w:ind w:firstLine="567"/>
        <w:rPr>
          <w:sz w:val="24"/>
        </w:rPr>
      </w:pPr>
      <w:r>
        <w:rPr>
          <w:sz w:val="24"/>
          <w:szCs w:val="22"/>
        </w:rPr>
        <w:t>Мы полагаем, что пользуемся при этом наилучшими упражнениями, закаляя нагое тело... Кому нужны такие воины, которые не переносят жажды и пыли, трепещут при виде крови, готовы умереть прежде, чем их коснется оружие и они схватятся в рукопашную с врагом.</w:t>
      </w:r>
    </w:p>
    <w:p>
      <w:pPr>
        <w:pStyle w:val="Normal"/>
        <w:spacing w:lineRule="auto" w:line="240"/>
        <w:ind w:firstLine="567"/>
        <w:rPr>
          <w:sz w:val="24"/>
        </w:rPr>
      </w:pPr>
      <w:r>
        <w:rPr>
          <w:sz w:val="24"/>
          <w:szCs w:val="22"/>
        </w:rPr>
        <w:t>...Мы заставляем юношей упражняться в беге как на большие расстояния, так и на скорость, и этот бег производится не на твердом месте, а на глубоком песке, где трудней прочно вставать и нелегко упереться ногами.</w:t>
      </w:r>
    </w:p>
    <w:p>
      <w:pPr>
        <w:pStyle w:val="Normal"/>
        <w:spacing w:lineRule="auto" w:line="240"/>
        <w:ind w:firstLine="567"/>
        <w:rPr>
          <w:sz w:val="24"/>
        </w:rPr>
      </w:pPr>
      <w:r>
        <w:rPr>
          <w:sz w:val="24"/>
          <w:szCs w:val="22"/>
        </w:rPr>
        <w:t>...Ты видел также в гимнасии медный круглый предмет, подобный маленькому щиту, не имеющему рукояти и перевязки, ты еще взял его в руки. Он лежал свободно и показался тебе тяжелым и неудобным в силу своей гладкости. Юноши подбрасывают его вверх, в воздух, и вдаль, соперничая в том, кому удастся забросить выше и дальше, и это упражнение укрепляет их плечи и делает более упругими их конечности».</w:t>
      </w:r>
    </w:p>
    <w:p>
      <w:pPr>
        <w:pStyle w:val="Normal"/>
        <w:spacing w:lineRule="auto" w:line="240"/>
        <w:ind w:firstLine="567"/>
        <w:rPr>
          <w:sz w:val="24"/>
        </w:rPr>
      </w:pPr>
      <w:r>
        <w:rPr>
          <w:sz w:val="24"/>
          <w:szCs w:val="22"/>
        </w:rPr>
        <w:t>В Афинах было много гимнастических школ. Все они были частными. Считалось, что им покровительствует Гермес — сын Зевса и Майи, быстроногий вестник богов, обитавших на горе Олимп.</w:t>
      </w:r>
    </w:p>
    <w:p>
      <w:pPr>
        <w:pStyle w:val="Normal"/>
        <w:spacing w:lineRule="auto" w:line="240"/>
        <w:ind w:firstLine="567"/>
        <w:rPr>
          <w:sz w:val="24"/>
        </w:rPr>
      </w:pPr>
      <w:r>
        <w:rPr>
          <w:sz w:val="24"/>
          <w:szCs w:val="22"/>
        </w:rPr>
        <w:t>Таковы лишь некоторые штрихи афинского воспитания (калокагатии), сочетавшего физические и умственные, нравственные и эстетические идеалы совершенства человека. Традиции афинского воспитания уходили корнями в традиции древнегреческого искусства и философии, где на первый план выдвигался человек. Человек, уверенный в себе и сознательный.</w:t>
      </w:r>
    </w:p>
    <w:p>
      <w:pPr>
        <w:pStyle w:val="Normal"/>
        <w:spacing w:lineRule="auto" w:line="240"/>
        <w:ind w:firstLine="567"/>
        <w:rPr>
          <w:sz w:val="24"/>
        </w:rPr>
      </w:pPr>
      <w:r>
        <w:rPr>
          <w:sz w:val="24"/>
          <w:szCs w:val="22"/>
        </w:rPr>
        <w:t>Эллинские принципы воспитания подрастающего поколения основывались на логических объяснениях явлений, которые первобытные цивилизации приписывали божественным силам. Первые древнегреческие философы объясняли неизвестное через известное, тогда как раньше объясняли одно неизвестное через другое неизвестное, через богов. В основе их умозрений лежит природа, ее гармония.</w:t>
      </w:r>
    </w:p>
    <w:p>
      <w:pPr>
        <w:pStyle w:val="FR1"/>
        <w:spacing w:lineRule="auto" w:line="240"/>
        <w:ind w:left="0" w:firstLine="567"/>
        <w:jc w:val="both"/>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Прыжок через века</w:t>
      </w:r>
    </w:p>
    <w:p>
      <w:pPr>
        <w:pStyle w:val="Normal"/>
        <w:spacing w:lineRule="auto" w:line="240"/>
        <w:ind w:firstLine="567"/>
        <w:rPr/>
      </w:pPr>
      <w:r>
        <w:rPr>
          <w:sz w:val="24"/>
          <w:szCs w:val="22"/>
        </w:rPr>
        <w:t>В средние века никто не заботился об Олимпийских играх, и только в XIX веке ими снова стали серьезно интересоваться. В начале XIX века Олимпию посетил ряд английских археологов. В 1829 году французские ученые нашли здесь несколько памятников античности, которые были переданы в Лувр. По инициативе немца Эрн</w:t>
      </w:r>
      <w:r>
        <w:rPr>
          <w:sz w:val="24"/>
        </w:rPr>
        <w:t>ста Куртиуса в 1875-1881 годы были произведены раскопки на развалинах Олимпии. Результаты этих раскопок составили новую историческую главу для науки и предоставили важные для изучения древней истории физической культуры данные.</w:t>
      </w:r>
    </w:p>
    <w:p>
      <w:pPr>
        <w:pStyle w:val="Normal"/>
        <w:spacing w:lineRule="auto" w:line="240"/>
        <w:ind w:firstLine="567"/>
        <w:rPr/>
      </w:pPr>
      <w:r>
        <w:rPr>
          <w:sz w:val="24"/>
        </w:rPr>
        <w:t>Куртиус говорил: «Не для себя, для грядущих поколений эллины выявили ту истину, что не собственность и наслаждение, а борьба и стремление до конца жизни должны быть призванием человека и источником его радостей».</w:t>
      </w:r>
    </w:p>
    <w:p>
      <w:pPr>
        <w:pStyle w:val="Normal"/>
        <w:spacing w:lineRule="auto" w:line="240"/>
        <w:ind w:firstLine="567"/>
        <w:rPr/>
      </w:pPr>
      <w:r>
        <w:rPr>
          <w:sz w:val="24"/>
        </w:rPr>
        <w:t>Деятельность Куртиуса продолжил барон Пьер де Кубертен. То, что Олимпийские игры после долгого сна, продолжавшегося 1503 года, в 1896 году были пробуждены к новой жизни, расцвели и стали праздником не одного только народа, а торжеством для спортсменов всего мира — составляет заслугу французского ученого-педагога Пьера де Кубертена.</w:t>
      </w:r>
    </w:p>
    <w:p>
      <w:pPr>
        <w:pStyle w:val="Normal"/>
        <w:spacing w:lineRule="auto" w:line="240"/>
        <w:ind w:firstLine="567"/>
        <w:rPr/>
      </w:pPr>
      <w:r>
        <w:rPr>
          <w:sz w:val="24"/>
        </w:rPr>
        <w:t>Кубертен, будучи активным пропагандистом спорта, думал прежде всего о его месте в социальной жизни общества: о влиянии спортивных занятий на воспитание молодежи, об использовании спорта в борьбе с алкоголизмом и азартными играми. Он не сознавал, к каким общественным результатам приведет его предложение о возрождении Олимпийских игр.</w:t>
      </w:r>
    </w:p>
    <w:p>
      <w:pPr>
        <w:pStyle w:val="Normal"/>
        <w:spacing w:lineRule="auto" w:line="240"/>
        <w:ind w:firstLine="567"/>
        <w:rPr/>
      </w:pPr>
      <w:r>
        <w:rPr>
          <w:sz w:val="24"/>
        </w:rPr>
        <w:t>В последней четверти XIX века во Франции проходила реформа в системе школьного образования, отражавшая усиление шовинистских настроений и стремление к милитаризации физического воспитания. В школах вводилась военная гимнастика и другие мероприятия.</w:t>
      </w:r>
    </w:p>
    <w:p>
      <w:pPr>
        <w:pStyle w:val="Normal"/>
        <w:spacing w:lineRule="auto" w:line="240"/>
        <w:ind w:firstLine="567"/>
        <w:rPr/>
      </w:pPr>
      <w:r>
        <w:rPr>
          <w:sz w:val="24"/>
        </w:rPr>
        <w:t>Пьер де Кубертен, много занимавшийся вопросами физического воспитания, решительно выступал против его милитаризации, а также против шовинистской дискриминации спорта, как английского явления. Начиная с 1888 года, Кубертен принимал меры к созданию школьных спортивных объединений и клубов, в которых соблюдались демократические принципы — выборность руководящих органов, свобода связей с политическими партиями и т.п.</w:t>
      </w:r>
    </w:p>
    <w:p>
      <w:pPr>
        <w:pStyle w:val="Normal"/>
        <w:spacing w:lineRule="auto" w:line="240"/>
        <w:ind w:firstLine="567"/>
        <w:rPr>
          <w:sz w:val="24"/>
        </w:rPr>
      </w:pPr>
      <w:r>
        <w:rPr>
          <w:sz w:val="24"/>
        </w:rPr>
        <w:t>Став генеральным секретарем Союза французских спортивных обществ, Кубертен получил более широкое поле деятельности, вышел за рамки школьного спорта.</w:t>
      </w:r>
    </w:p>
    <w:p>
      <w:pPr>
        <w:pStyle w:val="Normal"/>
        <w:spacing w:lineRule="auto" w:line="240"/>
        <w:ind w:firstLine="567"/>
        <w:rPr/>
      </w:pPr>
      <w:r>
        <w:rPr>
          <w:sz w:val="24"/>
        </w:rPr>
        <w:t>В апреле 1927 года Кубертен говорил: «Мои друзья и я, возобновляя Олимпийские игры, работали не для того, чтобы вы превратили их в музейную редкость или объект киносъемки или чтобы в них восторжествовали коммерческие или предвыборные интересы. В современном мире, имеющем огромные возможности, а одновременно и опасные слабости, олимпийские идеи могут стать школой благородных принципов и моральной чистоты, а также физической силы и духовной энергии».</w:t>
      </w:r>
    </w:p>
    <w:p>
      <w:pPr>
        <w:pStyle w:val="Normal"/>
        <w:spacing w:lineRule="auto" w:line="240"/>
        <w:ind w:firstLine="567"/>
        <w:rPr>
          <w:sz w:val="24"/>
        </w:rPr>
      </w:pPr>
      <w:r>
        <w:rPr>
          <w:sz w:val="24"/>
        </w:rPr>
        <w:t>Решение о возрождении олимпийских состязаний принял 16-24 июня 1894 года в Париже Международный конгресс по вопросам физического воспитания.</w:t>
      </w:r>
    </w:p>
    <w:p>
      <w:pPr>
        <w:pStyle w:val="Normal"/>
        <w:spacing w:lineRule="auto" w:line="240"/>
        <w:ind w:firstLine="567"/>
        <w:rPr/>
      </w:pPr>
      <w:r>
        <w:rPr>
          <w:sz w:val="24"/>
        </w:rPr>
        <w:t>* Французскому педагогу и общественному деятелю Пьеру де Кубертену (1863-1937) принадлежала инициатива возрождения Олимпийских игр.</w:t>
      </w:r>
    </w:p>
    <w:p>
      <w:pPr>
        <w:pStyle w:val="Normal"/>
        <w:spacing w:lineRule="auto" w:line="240"/>
        <w:ind w:firstLine="567"/>
        <w:rPr/>
      </w:pPr>
      <w:r>
        <w:rPr>
          <w:sz w:val="24"/>
        </w:rPr>
        <w:t>* Олимпийская хартия — устав Олимпийских игр (ее официальное название «Основные принципы, правила и положения Олимпийских игр»). Этот документ по предложению П. Кубертена утвержден Международным спортивным конгрессом в Париже в июне 1894 года при учреждении современных Олимпийских игр.</w:t>
      </w:r>
    </w:p>
    <w:p>
      <w:pPr>
        <w:pStyle w:val="Normal"/>
        <w:spacing w:lineRule="auto" w:line="240"/>
        <w:ind w:firstLine="567"/>
        <w:rPr/>
      </w:pPr>
      <w:r>
        <w:rPr>
          <w:sz w:val="24"/>
        </w:rPr>
        <w:t>* Олимпиадой считается период четырех последовательных лет, причем первым годом Олимпиады является високосный год. Счет Олимпиадам ведется с 1896 года (I Олимпиада — 1896—1899 годы, II Олимпиада — 1900— 1903 годы и т.д.). Олимпийские игры — период проведения олимпийских состязаний. Они устраиваются в первом году Олимпиады.</w:t>
      </w:r>
    </w:p>
    <w:p>
      <w:pPr>
        <w:pStyle w:val="FR1"/>
        <w:spacing w:lineRule="auto" w:line="240"/>
        <w:ind w:left="0" w:firstLine="567"/>
        <w:jc w:val="both"/>
        <w:rPr>
          <w:rFonts w:ascii="Times New Roman" w:hAnsi="Times New Roman" w:cs="Times New Roman"/>
          <w:sz w:val="24"/>
          <w:szCs w:val="20"/>
        </w:rPr>
      </w:pPr>
      <w:r>
        <w:rPr>
          <w:rFonts w:cs="Times New Roman" w:ascii="Times New Roman" w:hAnsi="Times New Roman"/>
          <w:sz w:val="24"/>
          <w:szCs w:val="20"/>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szCs w:val="20"/>
        </w:rPr>
        <w:t>1896 год. Афины. Первые Олимпийские игры современности</w:t>
      </w:r>
    </w:p>
    <w:p>
      <w:pPr>
        <w:pStyle w:val="Normal"/>
        <w:spacing w:lineRule="auto" w:line="240"/>
        <w:ind w:firstLine="567"/>
        <w:rPr/>
      </w:pPr>
      <w:r>
        <w:rPr>
          <w:sz w:val="24"/>
        </w:rPr>
        <w:t>В Играх приняли участие 311 спортсменов из 13 стран. Самой многочисленной была делегация Греции. Греческие атлеты принимали участие во всех видах состязаний и заняли наибольшее число призовых мест: 10 первых, 19 вторых и 17 третьих.</w:t>
      </w:r>
    </w:p>
    <w:p>
      <w:pPr>
        <w:pStyle w:val="TextBodyIndent"/>
        <w:ind w:firstLine="567"/>
        <w:rPr/>
      </w:pPr>
      <w:r>
        <w:rPr>
          <w:szCs w:val="20"/>
        </w:rPr>
        <w:t>По античной традиции Игры начали легкоатлеты. Первым чемпионом стал студент Гарвардского университета Джеймс Конноли, выигравший состязание по тройному прыжку, более чем на метр опередивший ближайшего конкурента. (Конноли приехал на Олимпиаду вопреки запрету своих профессоров, но победителей, как известно, не судят, и по возвращении первый чемпион Афинских игр был удостоен звания почетного доктора Гарвардского университета, а впоследствии стал известным журналистом и писателем).</w:t>
      </w:r>
    </w:p>
    <w:p>
      <w:pPr>
        <w:pStyle w:val="Normal"/>
        <w:spacing w:lineRule="auto" w:line="240"/>
        <w:ind w:firstLine="567"/>
        <w:rPr/>
      </w:pPr>
      <w:r>
        <w:rPr>
          <w:sz w:val="24"/>
        </w:rPr>
        <w:t>Затем в спор вступили бегуны. Беговая дорожка была низкого качества, а виражи древнего стадиона были столь круты, что спортсменам приходилось притормаживать. Финальный забег на 100 метров выиграл американец Томас Бэрк, единственный из участников, применивший низкий старт. Он же выиграл и вторую спринтерскую дистанцию — бег на 400 метров. Золотой «дубль» сделали также австралиец Элвин Флак, победивший на дистанциях 800 и 1500 метров, и американец Эллери Кларк, одержавший победы в прыжках в длину и высоту. Но больше всех побед одержал французский велосипедист Поль Массон, выиграв три гонки на треке: спринтерскую, на 2 километра и на 10 километров. Венгр Альфред Хайош стал обладателем первой в истории Олимпиад золотой медали по плаванию, выиграв заплыв на 100 метров не в бассейне, а в открытом море. Вторую победу он одержал в заплыве на 1200 метров, опередив ближайших соперников на 80 метров и продемонстрировал свое умение как на коротких, так и на длинных дистанциях. («Где вы научились так прекрасно плавать?» — спросил у Хайоша греческий король, на что восемнадцатилетний пловец ответил: «В воде, Ваше величество».)</w:t>
      </w:r>
    </w:p>
    <w:p>
      <w:pPr>
        <w:pStyle w:val="Normal"/>
        <w:spacing w:lineRule="auto" w:line="240"/>
        <w:ind w:firstLine="567"/>
        <w:rPr/>
      </w:pPr>
      <w:r>
        <w:rPr>
          <w:sz w:val="24"/>
        </w:rPr>
        <w:t>Греки рассчитывали на победу в состязаниях по легкой атлетике, во всяком случае в таком «исконно греческом» виде, как метание диска. Но американский студент Роберт Гаррет в последней попытке выиграл состязание у греческих дискоболов. У потомков эллинов оставалась последняя надежда: победить в марафонском беге — дистанции, которая никогда прежде не включалась в программу древних Олимпиад.</w:t>
      </w:r>
    </w:p>
    <w:p>
      <w:pPr>
        <w:pStyle w:val="Normal"/>
        <w:spacing w:lineRule="auto" w:line="240"/>
        <w:ind w:firstLine="567"/>
        <w:rPr/>
      </w:pPr>
      <w:r>
        <w:rPr>
          <w:sz w:val="24"/>
        </w:rPr>
        <w:t>Идея марафонского пробега родилась у друга и единомышленника Кубертена — французского филолога Мишеля Бреаля. Во время посещения Греции в 1895 году у него невольно возник вопрос: смогли бы современные спортсмены повторить маршрут от Марафона до Афин, который проделал когда-то греческий воин, чтобы сообщить афинянам о победе над персами?</w:t>
      </w:r>
    </w:p>
    <w:p>
      <w:pPr>
        <w:pStyle w:val="Normal"/>
        <w:spacing w:lineRule="auto" w:line="240"/>
        <w:ind w:firstLine="567"/>
        <w:rPr/>
      </w:pPr>
      <w:r>
        <w:rPr>
          <w:sz w:val="24"/>
        </w:rPr>
        <w:t>«Если бы организационный комитет Афинской олимпиады согласился возобновить знаменитый бег греческого солдата, я вручил бы победителю этого состязания серебряный кубок», — писал Бреаль Кубертену. И эта идея получила полную поддержку у «возродителя Игр». Более того, состязания марафонцев стали самым захватывающим событием первых Олимпийских игр.</w:t>
      </w:r>
    </w:p>
    <w:p>
      <w:pPr>
        <w:pStyle w:val="Normal"/>
        <w:spacing w:lineRule="auto" w:line="240"/>
        <w:ind w:firstLine="567"/>
        <w:rPr>
          <w:sz w:val="24"/>
        </w:rPr>
      </w:pPr>
      <w:r>
        <w:rPr>
          <w:sz w:val="24"/>
        </w:rPr>
        <w:t>* Олимпийский флаг — белое полотнище с пятью переплетенными кольцами — голубого, желтого, черного, зеленого и красного цветов — в центре. Впервые олимпийский флаг был поднят в 1914 году в Париже на празднике в честь 20-летия возрождения Олимпийских игр.</w:t>
      </w:r>
    </w:p>
    <w:p>
      <w:pPr>
        <w:pStyle w:val="Normal"/>
        <w:spacing w:lineRule="auto" w:line="240"/>
        <w:ind w:firstLine="567"/>
        <w:rPr/>
      </w:pPr>
      <w:r>
        <w:rPr>
          <w:sz w:val="24"/>
        </w:rPr>
        <w:t>* Олимпийскую эмблему составляют пять переплетенных колец и девиз «быстрее, выше, сильнее». Создание олимпийской эмблемы приписывают Кубертену, но ему принадлежит лишь ее половина — переплетенные кольца. Автором девиза является один из друзей Кубертена — Дидон. Вот что говорил по этому поводу Кубертен: «Пять колец — голубое, желтое, черное, зеленое и красное — представляют пять частей света, которые приобщились к олимпизму. Шесть цветов (включая белый цвет фона) скомбинированы таким образом, что представляют национальные цвета всех без исключения стран... Это действительно международная эмблема.</w:t>
      </w:r>
    </w:p>
    <w:p>
      <w:pPr>
        <w:pStyle w:val="Normal"/>
        <w:spacing w:lineRule="auto" w:line="240"/>
        <w:ind w:firstLine="567"/>
        <w:rPr/>
      </w:pPr>
      <w:r>
        <w:rPr>
          <w:sz w:val="24"/>
        </w:rPr>
        <w:t>* Согласно Олимпийской хартии чемпионам Олимпийских игр вручаются медали из серебра, покрытые не менее чем шестью граммами чистого золота. Медали эти обычно называют золотыми.</w:t>
      </w:r>
    </w:p>
    <w:p>
      <w:pPr>
        <w:pStyle w:val="FR1"/>
        <w:spacing w:lineRule="auto" w:line="240"/>
        <w:ind w:left="0" w:firstLine="567"/>
        <w:jc w:val="both"/>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both"/>
        <w:rPr>
          <w:rFonts w:ascii="Times New Roman" w:hAnsi="Times New Roman" w:cs="Times New Roman"/>
          <w:sz w:val="28"/>
        </w:rPr>
      </w:pPr>
      <w:r>
        <w:rPr>
          <w:rFonts w:cs="Times New Roman" w:ascii="Times New Roman" w:hAnsi="Times New Roman"/>
          <w:sz w:val="28"/>
        </w:rPr>
        <w:t>Ломоносов предвосхитил Кубертена (идеи олимпизма в России)</w:t>
      </w:r>
    </w:p>
    <w:p>
      <w:pPr>
        <w:pStyle w:val="Normal"/>
        <w:spacing w:lineRule="auto" w:line="240"/>
        <w:ind w:firstLine="567"/>
        <w:rPr/>
      </w:pPr>
      <w:r>
        <w:rPr>
          <w:sz w:val="24"/>
        </w:rPr>
        <w:t>Интенсивное развитие производственных сил, подъем производства, рост внутреннего рынка и развитие внешнего рынка в конце XVIII века, проведение в жизнь прогрессивных реформ укрепило экономику России и явилось важным условием подъема общей культуры русского народа, что имело существенное значение для развития теории и практики физического воспитания. Физическое воспитание, как неотделимая часть формирования личности, становится предметом внимания передовой русской интеллигенции, революционных демократов, просветителей, педагогов, врачей, ученых.</w:t>
      </w:r>
    </w:p>
    <w:p>
      <w:pPr>
        <w:pStyle w:val="Normal"/>
        <w:spacing w:lineRule="auto" w:line="240"/>
        <w:ind w:firstLine="567"/>
        <w:rPr/>
      </w:pPr>
      <w:r>
        <w:rPr>
          <w:sz w:val="24"/>
        </w:rPr>
        <w:t>Идеи античного олимпизма импонировали прогрессивно настроенной части русского общества, которые видели в них рациональное средство физического и нравственного воспитания молодого поколения.</w:t>
      </w:r>
    </w:p>
    <w:p>
      <w:pPr>
        <w:pStyle w:val="Normal"/>
        <w:spacing w:lineRule="auto" w:line="240"/>
        <w:ind w:firstLine="567"/>
        <w:rPr/>
      </w:pPr>
      <w:r>
        <w:rPr>
          <w:sz w:val="24"/>
        </w:rPr>
        <w:t>В архивах великого русского ученого М.В. Ломоносова найден документ, свидетельствующий о его идее, наряду с проблемами развития страны, ее экономики, улучшения жизни народа, разработать тему «Олимпийские игры». Возрождение Олимпийских игр М.В. Ломоносов считал важнейшей и неотложной задачей воспитания стойкости, мужества, сохранения традиций подвига во славу Родины.</w:t>
      </w:r>
    </w:p>
    <w:p>
      <w:pPr>
        <w:pStyle w:val="Normal"/>
        <w:spacing w:lineRule="auto" w:line="240"/>
        <w:ind w:firstLine="567"/>
        <w:rPr/>
      </w:pPr>
      <w:r>
        <w:rPr>
          <w:sz w:val="24"/>
        </w:rPr>
        <w:t>Вероятно, идеи М.В. Ломоносова послужили толчком к проведению Екатериной II в 1766 году «Петербургских олимпийских игр» — своеобразного празднества, в программе которого помимо аттракционов и разнообразных развлечений, были состязания всадников, борцов, кулачных бойцов. В государственном Эрмитаже хранятся медали, выдававшиеся участникам праздника с надписью: «С алфеевых на невские брега». Несомненно, что для проведения такой «олимпиады» устроители и участники должны были обладать достаточными познаниями истории античных Олимпиад.</w:t>
      </w:r>
    </w:p>
    <w:p>
      <w:pPr>
        <w:pStyle w:val="Normal"/>
        <w:spacing w:lineRule="auto" w:line="240"/>
        <w:ind w:firstLine="567"/>
        <w:rPr/>
      </w:pPr>
      <w:r>
        <w:rPr>
          <w:sz w:val="24"/>
        </w:rPr>
        <w:t>В работах революционных демократов, посвященных проблемам воспитания, тема Олимпийских игр также нашла свое отражение. Так, критикуя чрезмерное увлечение некоторых русских педагогов немецкой гимнастикой, Н.А. Добролюбов советовал им съездить в киргизские степи или Башкирию, где «гимнастика процветает» и «своего рода Олимпийские игры с борьбой, лазанием на шесты и бегом взапуски повторяются периодически; подвиги отличившихся воспеваются степными Пиндарами, во славу их звучат туземные барбитоны и флейты, чебызги и кураи».</w:t>
      </w:r>
    </w:p>
    <w:p>
      <w:pPr>
        <w:pStyle w:val="Normal"/>
        <w:spacing w:lineRule="auto" w:line="240"/>
        <w:ind w:firstLine="567"/>
        <w:rPr/>
      </w:pPr>
      <w:r>
        <w:rPr>
          <w:sz w:val="24"/>
        </w:rPr>
        <w:t>Не только в центре, но и в различных регионах Российской империи распространяются сведения об олимпизме: читаются лекции и доклады, публикуются материалы об олимпийских играх и физическом воспитании древних греков.</w:t>
      </w:r>
    </w:p>
    <w:p>
      <w:pPr>
        <w:pStyle w:val="Normal"/>
        <w:spacing w:lineRule="auto" w:line="240"/>
        <w:ind w:firstLine="567"/>
        <w:rPr/>
      </w:pPr>
      <w:r>
        <w:rPr>
          <w:sz w:val="24"/>
        </w:rPr>
        <w:t>Олимпийская тематика нашла отражение и в русском искусстве. Так, в 1860 году за цикл работ об Олимпийских играх русские художники В. Верещагин, К. Гун и Н. Дмитриев были удостоены золотых медалей Академии художеств. В 1871 году золотую награду за барельеф «Олимпийские игры дискоболов» получает скульптор И. Панфилов.</w:t>
      </w:r>
    </w:p>
    <w:p>
      <w:pPr>
        <w:pStyle w:val="Normal"/>
        <w:spacing w:lineRule="auto" w:line="240"/>
        <w:ind w:firstLine="567"/>
        <w:rPr/>
      </w:pPr>
      <w:r>
        <w:rPr>
          <w:sz w:val="24"/>
        </w:rPr>
        <w:t>Все эти факты свидетельствуют о том, что олимпизм как средство воспитания приобрел сторонников в России. Не случайно идея возрождения Олимпиад древности встретила искреннюю поддержку среди прогрессивных слоев русской общественности. Об этом свидетельствует ответ генерала А.Д. Бутовского на письмо П. Кубертена в Россию с просьбой выразить свое отношение к организации Международного олимпийского комитета и проведению Игр I Олимпиады. О характере этого отношения можно судить по мнению, выраженному А.Д. Бутовским: «Идея международных игр была счастливой идеей, она отвечала насущной потребности современного человечества, потребности физического и нравственного возрождения молодого поколения».</w:t>
      </w:r>
    </w:p>
    <w:p>
      <w:pPr>
        <w:pStyle w:val="Normal"/>
        <w:spacing w:lineRule="auto" w:line="240"/>
        <w:ind w:firstLine="567"/>
        <w:rPr/>
      </w:pPr>
      <w:r>
        <w:rPr>
          <w:sz w:val="24"/>
        </w:rPr>
        <w:t>Царский двор и правительство России остались равнодушными к участию русских спортсменов в этом спортивном празднике. Отсутствие государственной поддержки и средств, а также согласованности в действиях спортивных обществ привело к тому, что русские спортсмены не участвовали в Играх 1896, 1900 и 1904 гг.</w:t>
      </w:r>
    </w:p>
    <w:p>
      <w:pPr>
        <w:pStyle w:val="Normal"/>
        <w:spacing w:lineRule="auto" w:line="240"/>
        <w:ind w:firstLine="567"/>
        <w:rPr/>
      </w:pPr>
      <w:r>
        <w:rPr>
          <w:sz w:val="24"/>
        </w:rPr>
        <w:t>Кроме того, деятельность сторонников развития спорта в стране и возможности участия русских спортсменов в олимпийском движении наталкивались на равнодушие, недоброжелательность и глухое сопротивление со стороны бюрократических кругов России. Лишь благодаря отдельным представителям общественности небольшой группе русских спортсменов была предоставлена возможность выступить на Играх IV Олимпиады в 1908 году в Лондоне. Выступление русских ат</w:t>
      </w:r>
      <w:r>
        <w:rPr>
          <w:color w:val="FF0000"/>
          <w:sz w:val="24"/>
        </w:rPr>
        <w:t>летов было успешным: Н. Панин-Коломенкин выиграл золотую медаль в состязаниях фигуристов, борцы А. Петров и Н. Орлов завоевали серебряные награды. Успех этих спортсменов повысил ин</w:t>
      </w:r>
      <w:r>
        <w:rPr>
          <w:sz w:val="24"/>
        </w:rPr>
        <w:t>терес к олимпизму в стране.</w:t>
      </w:r>
    </w:p>
    <w:p>
      <w:pPr>
        <w:pStyle w:val="Normal"/>
        <w:spacing w:lineRule="auto" w:line="240"/>
        <w:ind w:firstLine="567"/>
        <w:rPr/>
      </w:pPr>
      <w:r>
        <w:rPr>
          <w:sz w:val="24"/>
        </w:rPr>
        <w:t>Для участия команды России в играх V Олимпиады в Стокгольме был создан Российский Олимпийский комитет и утвержден его устав, что явилось первой победой русской общественности в борьбе за право участия страны в международном олимпийском форуме. Это еще раз подтверждает мнение, что инициатива широкого выступления русских на олимпийской арене исходила не от правительства, а от общественных и спортивных организаций.</w:t>
      </w:r>
    </w:p>
    <w:p>
      <w:pPr>
        <w:pStyle w:val="Normal"/>
        <w:spacing w:lineRule="auto" w:line="240"/>
        <w:ind w:firstLine="567"/>
        <w:rPr/>
      </w:pPr>
      <w:r>
        <w:rPr>
          <w:sz w:val="24"/>
        </w:rPr>
        <w:t>Однако недооценка социального значения физического воспитания и спорта со стороны правительства, слабость спортивных организаций России, объединявших в своих рядах менее 0,03% населения страны, формальная постановка физического воспитания в учебных заведениях, отсутствие необходимых и элементарных условий для занятий гимнастикой и спортом, а также неправильный отбор участников состязаний привели к тяжелому поражению спортсменов царской России на Олимпийских играх 1912 года. В итоге олимпийских стартов в Стокгольме спортсмены России получили серебряные награды в состязании борцов (М. Клейн в весе до 75 кг) и в командных состязаниях в дуэльной стрельбе из пистолета; заняли III место в соревнованиях по стрельбе из ружей по голубям (Х. Блау) и в парусном спорте, класс судов «10 м» (А. Вишнеградский). Четвертыми были гребец Кузин и команда стрелков из пистолета. Пятыми — в командной стрельбе по бегущему оленю и в состязаниях Большого приза Наций по конному спорту, а также в парусном спорте, класс судов «8 м».</w:t>
      </w:r>
    </w:p>
    <w:p>
      <w:pPr>
        <w:pStyle w:val="Normal"/>
        <w:spacing w:lineRule="auto" w:line="240"/>
        <w:ind w:firstLine="567"/>
        <w:rPr/>
      </w:pPr>
      <w:r>
        <w:rPr>
          <w:sz w:val="24"/>
        </w:rPr>
        <w:t>В неофициальном командном зачете Россия, выступая по полной программе, набрала 6 очков и заняла 15-16 место с командой Австрии.</w:t>
      </w:r>
    </w:p>
    <w:p>
      <w:pPr>
        <w:pStyle w:val="Normal"/>
        <w:spacing w:lineRule="auto" w:line="240"/>
        <w:ind w:firstLine="567"/>
        <w:rPr/>
      </w:pPr>
      <w:r>
        <w:rPr>
          <w:sz w:val="24"/>
        </w:rPr>
        <w:t>Поражение русского спорта в Играх 1912 года заставило правительственные круги России заняться проблемами физического воспитания в стране и содействовать подготовке спортсменов к предстоящим Олимпийским играм 1916 года. В спортивных организациях стали предприниматься некоторые меры по организации учебно-тренировочного процесса, повышению спортивного мастерства, проведению комплексных соревнований — Всероссийских Олимпиад.</w:t>
      </w:r>
    </w:p>
    <w:p>
      <w:pPr>
        <w:pStyle w:val="Normal"/>
        <w:spacing w:lineRule="auto" w:line="240"/>
        <w:ind w:firstLine="567"/>
        <w:rPr/>
      </w:pPr>
      <w:r>
        <w:rPr>
          <w:sz w:val="24"/>
        </w:rPr>
        <w:t>Олимпизм способствовал появлению новых форм спортивных организаций в стране, в том числе всероссийских союзов по олимпийским видам спорта; руководящих спортивных центров на местах; повышению внимания к развитию детского и юношеского спорта; усилению пропаганды физического воспитания среди населения. Однако все это лишь формальные признаки распространения олимпизма. Практическая реализация принципов и идей международного олимпийского движения, развития массового спорта, материального, кадрового и научного обеспечения спортивной работы не проводилась.</w:t>
      </w:r>
    </w:p>
    <w:p>
      <w:pPr>
        <w:pStyle w:val="Normal"/>
        <w:spacing w:lineRule="auto" w:line="240"/>
        <w:ind w:firstLine="567"/>
        <w:rPr/>
      </w:pPr>
      <w:r>
        <w:rPr>
          <w:sz w:val="24"/>
        </w:rPr>
        <w:t>* «Игры положительно необходимы. Это и здорово, и красиво, и либерально. Либерально в том смысле, что ничто так не служит к слиянию сословий и проч., как уличные и общественные игры. Игры дали бы нашей молодежи, живущей одиноко, знакомых; молодые люди чаще бы влюблялись. Но игры должны быть учреждены не раньше, как студент российский перестанет быть голодным. Натощак никакой крокет, никакие коньки не заставят студиоза быть бодрым».</w:t>
      </w:r>
    </w:p>
    <w:p>
      <w:pPr>
        <w:pStyle w:val="Heading2"/>
        <w:ind w:hanging="0"/>
        <w:rPr/>
      </w:pPr>
      <w:r>
        <w:rPr/>
        <w:t>Антон Павлович Чехов. 10 марта 1895 года</w:t>
      </w:r>
    </w:p>
    <w:p>
      <w:pPr>
        <w:pStyle w:val="Normal"/>
        <w:spacing w:lineRule="auto" w:line="240"/>
        <w:ind w:firstLine="567"/>
        <w:rPr/>
      </w:pPr>
      <w:r>
        <w:rPr>
          <w:sz w:val="24"/>
        </w:rPr>
        <w:t>* «Вы спрашиваете, что делает городская Дума для физического воспитания? Предполагается ли это дело поставить в широком масштабе, взять его из рук частной инициативы? Я человек практики, а не теории. По моему глубокому убеждению, городское управление в данный момент не смогло бы справиться с подобной задачей, а если бы и взялось за нее, ничего путного не достигли бы... на муниципализацию физического воспитания массовой молодежи у нас не хватило бы денежных средств».</w:t>
      </w:r>
    </w:p>
    <w:p>
      <w:pPr>
        <w:pStyle w:val="Heading2"/>
        <w:ind w:hanging="0"/>
        <w:rPr/>
      </w:pPr>
      <w:r>
        <w:rPr/>
        <w:t>Николай Гучков, председатель Московской городской думы. 1896 год</w:t>
      </w:r>
    </w:p>
    <w:p>
      <w:pPr>
        <w:pStyle w:val="Normal"/>
        <w:spacing w:lineRule="auto" w:line="240"/>
        <w:ind w:firstLine="567"/>
        <w:rPr/>
      </w:pPr>
      <w:r>
        <w:rPr>
          <w:sz w:val="24"/>
        </w:rPr>
        <w:t>* Российскую делегацию решено на I Олимпийские игры в Афины не направлять. Военному министру Сухомлинову царь Николай Второй повелевает: «Завести в деревнях обучение детей в школах военному строю и гимнастике запасными и отставными унтер-офицерами за малую плату».</w:t>
      </w:r>
    </w:p>
    <w:p>
      <w:pPr>
        <w:pStyle w:val="Normal"/>
        <w:spacing w:lineRule="auto" w:line="240"/>
        <w:ind w:firstLine="567"/>
        <w:rPr/>
      </w:pPr>
      <w:r>
        <w:rPr>
          <w:sz w:val="24"/>
        </w:rPr>
        <w:t>* «Укрепляя свое тело, думайте только об одном — развить как можно более свои духовные силы и ими достойно послужить в будущем Царю и Отечеству и тем исполнить свой долг перед Богом».</w:t>
      </w:r>
    </w:p>
    <w:p>
      <w:pPr>
        <w:pStyle w:val="3"/>
        <w:ind w:left="1560" w:hanging="0"/>
        <w:rPr/>
      </w:pPr>
      <w:r>
        <w:rPr/>
        <w:t>Из обращения попечителя учебного округа тайного советника А.А. Тихомирова к участникам футбольных состязаний средних учебных заведений Москвы. 1902 год.</w:t>
      </w:r>
    </w:p>
    <w:p>
      <w:pPr>
        <w:pStyle w:val="Normal"/>
        <w:spacing w:lineRule="auto" w:line="240"/>
        <w:ind w:firstLine="567"/>
        <w:rPr/>
      </w:pPr>
      <w:r>
        <w:rPr>
          <w:sz w:val="24"/>
        </w:rPr>
        <w:t>* В конце 1910 года царское правительство дает согласие на создание Российского олимпийского комитета. Из обращения организационного комитета ко всем лицам, заинтересованным в успешном выходе России на олимпийскую арену: «...при правильной организации Россия может показать себя на Олимпийских играх 1912 года с лучшей стороны». Однако российских спортсменов на Олимпийских играх 1912 года в Стокгольме, как мы уже знаем, ждали неудачи.</w:t>
      </w:r>
    </w:p>
    <w:p>
      <w:pPr>
        <w:pStyle w:val="Normal"/>
        <w:spacing w:lineRule="auto" w:line="240"/>
        <w:ind w:firstLine="567"/>
        <w:rPr/>
      </w:pPr>
      <w:r>
        <w:rPr>
          <w:sz w:val="24"/>
        </w:rPr>
        <w:t>*«...считаю, что спорт необходимо соединить с социальным движением. Именно в массах, в гуще народа мы сможем черпать спортивные резервы... Несмотря на ряд разочарований, я продолжаю верить в мирные и морально-воспитующие добродетели спорта».</w:t>
      </w:r>
    </w:p>
    <w:p>
      <w:pPr>
        <w:pStyle w:val="Normal"/>
        <w:spacing w:lineRule="auto" w:line="240"/>
        <w:ind w:hanging="0"/>
        <w:jc w:val="right"/>
        <w:rPr>
          <w:sz w:val="24"/>
        </w:rPr>
      </w:pPr>
      <w:r>
        <w:rPr>
          <w:i/>
          <w:iCs/>
          <w:sz w:val="24"/>
        </w:rPr>
        <w:t>Пьер де Кубертен, 1925 год.</w:t>
      </w:r>
    </w:p>
    <w:p>
      <w:pPr>
        <w:pStyle w:val="Normal"/>
        <w:spacing w:lineRule="auto" w:line="240"/>
        <w:ind w:firstLine="567"/>
        <w:rPr/>
      </w:pPr>
      <w:r>
        <w:rPr>
          <w:sz w:val="24"/>
        </w:rPr>
        <w:t>* Решение о регулярном проведении зимних Олимпийских игр было принято Международным олимпийским комитетом в 1925 году, через год после того, как в местечке Шамони (Франция) прошли первые зимние Игры.</w:t>
      </w:r>
    </w:p>
    <w:p>
      <w:pPr>
        <w:pStyle w:val="Normal"/>
        <w:spacing w:lineRule="auto" w:line="240"/>
        <w:ind w:firstLine="567"/>
        <w:rPr/>
      </w:pPr>
      <w:r>
        <w:rPr>
          <w:sz w:val="24"/>
        </w:rPr>
        <w:t>* Первым членом МОК для СССР в апреле 1951 года стал Константин Александрович Андрианов.</w:t>
      </w:r>
    </w:p>
    <w:sectPr>
      <w:headerReference w:type="default" r:id="rId2"/>
      <w:footerReference w:type="default" r:id="rId3"/>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0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sz w:val="28"/>
      <w:szCs w:val="22"/>
    </w:rPr>
  </w:style>
  <w:style w:type="paragraph" w:styleId="Heading2">
    <w:name w:val="Heading 2"/>
    <w:basedOn w:val="Normal"/>
    <w:next w:val="Normal"/>
    <w:qFormat/>
    <w:pPr>
      <w:keepNext w:val="true"/>
      <w:numPr>
        <w:ilvl w:val="1"/>
        <w:numId w:val="1"/>
      </w:numPr>
      <w:spacing w:lineRule="auto" w:line="240"/>
      <w:ind w:firstLine="720"/>
      <w:jc w:val="right"/>
      <w:outlineLvl w:val="1"/>
    </w:pPr>
    <w:rPr>
      <w:i/>
      <w:iC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1360" w:hanging="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lineRule="auto" w:line="240"/>
      <w:ind w:firstLine="720"/>
    </w:pPr>
    <w:rPr>
      <w:sz w:val="24"/>
      <w:szCs w:val="22"/>
    </w:rPr>
  </w:style>
  <w:style w:type="paragraph" w:styleId="2">
    <w:name w:val="Основной текст с отступом 2"/>
    <w:basedOn w:val="Normal"/>
    <w:qFormat/>
    <w:pPr>
      <w:spacing w:lineRule="auto" w:line="240"/>
      <w:ind w:left="2268" w:firstLine="720"/>
    </w:pPr>
    <w:rPr>
      <w:i/>
      <w:iCs/>
      <w:sz w:val="24"/>
      <w:szCs w:val="22"/>
    </w:rPr>
  </w:style>
  <w:style w:type="paragraph" w:styleId="3">
    <w:name w:val="Основной текст с отступом 3"/>
    <w:basedOn w:val="Normal"/>
    <w:qFormat/>
    <w:pPr>
      <w:spacing w:lineRule="auto" w:line="240"/>
      <w:ind w:left="1276" w:hanging="0"/>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15:00Z</dcterms:created>
  <dc:creator>Mitin M.N.</dc:creator>
  <dc:description/>
  <cp:keywords/>
  <dc:language>en-US</dc:language>
  <cp:lastModifiedBy>reshetnikov</cp:lastModifiedBy>
  <dcterms:modified xsi:type="dcterms:W3CDTF">2009-06-17T09:18:00Z</dcterms:modified>
  <cp:revision>10</cp:revision>
  <dc:subject/>
  <dc:title/>
</cp:coreProperties>
</file>